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 xml:space="preserve">Вытегорском район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январь 2025 года</w:t>
      </w:r>
    </w:p>
    <w:p>
      <w:pPr>
        <w:pStyle w:val="Normal"/>
        <w:jc w:val="right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ень заповедников и национальных парков в России. Лекция о ООПТ Вы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01.2025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Вечер отдыха», начало в 14:00, ГД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01.2025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день зимующих птиц. Акция насыпать в кормушки в парке корм для пт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Международный день творчества. Мастер-класс. "Зайка"</w:t>
            </w:r>
            <w:r>
              <w:rPr/>
              <w:t xml:space="preserve">Мастер-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.01.2025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ень зимних видов спорта. Лыжная прогулка на гору "Медвежку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.01.2025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семирный день снега. Лыжная прогулка по тропе "Лыжня здоровь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семирный день пирога. Чаеп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.01.2025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Еженедельно занятия клуба рукодел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аждый вторник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кандинавская ходь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торник, четверг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столь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дневно с 11.00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ировки по дарт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дневно с 11.00 до 13.00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пенсионеров  проходят тренировки и спортивные игры в ФОКе "Мариинский"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еда каждой недели 15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basedOn w:val="Style11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2:10:00Z</dcterms:modified>
  <cp:revision>19</cp:revision>
  <dc:subject/>
  <dc:title/>
</cp:coreProperties>
</file>