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 xml:space="preserve">Вытегорском район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февраль 2025 года</w:t>
      </w:r>
    </w:p>
    <w:p>
      <w:pPr>
        <w:pStyle w:val="Normal"/>
        <w:jc w:val="right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701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сероссийская массовая лыжная гонка "Лыжня России"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8.02.20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озложение цветов к памятнику "Воинам-интернационалистам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.02.20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ень батареек. Лекция о разновидностях батареек и их утилиз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.02.20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ень лыжника. Лыжная прогулка на Лысую гору (окрестности Вытегры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.02.20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Еженедельно занятия клуба рукоде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кандинавская ходь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стольные и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ренировки по дар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Вытегорском районе Фоминский В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4:00Z</dcterms:modified>
  <cp:revision>22</cp:revision>
  <dc:subject/>
  <dc:title/>
</cp:coreProperties>
</file>