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sz w:val="24"/>
        </w:rPr>
        <w:t xml:space="preserve">ОСФР по Вологодской области </w:t>
      </w:r>
      <w:r>
        <w:rPr>
          <w:rFonts w:eastAsia="Microsoft YaHei"/>
          <w:color w:val="000000"/>
          <w:sz w:val="24"/>
          <w:lang w:eastAsia="ru-RU"/>
        </w:rPr>
        <w:t xml:space="preserve">клиентская служба (на правах группы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 xml:space="preserve">в Вашкинском </w:t>
      </w:r>
      <w:r>
        <w:rPr>
          <w:sz w:val="24"/>
        </w:rPr>
        <w:t>муниципальном округе</w:t>
      </w:r>
      <w:r>
        <w:rPr>
          <w:rFonts w:eastAsia="Microsoft YaHei"/>
          <w:color w:val="000000"/>
          <w:sz w:val="24"/>
          <w:lang w:eastAsia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>февраль 2025 года</w:t>
      </w:r>
    </w:p>
    <w:p>
      <w:pPr>
        <w:pStyle w:val="Normal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</w:r>
    </w:p>
    <w:tbl>
      <w:tblPr>
        <w:tblW w:w="9622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543"/>
        <w:gridCol w:w="1985"/>
        <w:gridCol w:w="368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стиваль скандинавской ходьб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Шола Белозерский ок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2.20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кал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</w:tc>
      </w:tr>
      <w:tr>
        <w:trPr>
          <w:trHeight w:val="9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а с настоятелем храма Святой Троицы в с. Липин Бор отцом Вячесла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2.20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кал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</w:tc>
      </w:tr>
      <w:tr>
        <w:trPr>
          <w:trHeight w:val="9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ая гости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2.20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ьюшина С.Д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дулина Г.И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ебряные волонтеры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 сборника стихов Николая Кирилл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центральная библиотек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2.20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родулина Г.И., серебряный волонтер</w:t>
            </w:r>
          </w:p>
        </w:tc>
      </w:tr>
      <w:tr>
        <w:trPr>
          <w:trHeight w:val="72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и клуба скандинавской ходьбы «Энергия движ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дневно с 8.30, кроме выходны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кал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</w:tc>
      </w:tr>
      <w:tr>
        <w:trPr>
          <w:trHeight w:val="7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в клубе «Рукодельниц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понедельникам с 14.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крылов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 в клубе «настоль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средам с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терева В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ровки клуба «Лебёдушки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,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калова Т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ребряный волонтер</w:t>
            </w:r>
          </w:p>
        </w:tc>
      </w:tr>
    </w:tbl>
    <w:p>
      <w:pPr>
        <w:pStyle w:val="Normal"/>
        <w:snapToGrid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2-11T11:22:00Z</dcterms:modified>
  <cp:revision>48</cp:revision>
  <dc:subject/>
  <dc:title/>
</cp:coreProperties>
</file>