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отдела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в Великоустюгском муниципальном округ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февраль 2025 год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2"/>
        <w:gridCol w:w="1418"/>
        <w:gridCol w:w="49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right="142" w:hanging="0"/>
              <w:jc w:val="center"/>
              <w:rPr/>
            </w:pPr>
            <w:r>
              <w:rPr/>
              <w:t>Настольные игры (шахма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2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еребряный волонтё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Уткина Е.П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right="142" w:hanging="0"/>
              <w:jc w:val="center"/>
              <w:rPr/>
            </w:pPr>
            <w:r>
              <w:rPr/>
              <w:t>Кружок рукоделия (вязание крючк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202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отдела) в Великоустюг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Абрамова Е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right="142" w:hanging="0"/>
              <w:jc w:val="center"/>
              <w:rPr/>
            </w:pPr>
            <w:r>
              <w:rPr/>
              <w:t>Лекция Роспотребнадзора «О безопасных покупках пищевых продукт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2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отдела) в Великоустюг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Абрамова Е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музеев г. Великий Устюг (ежемесячно, третья среда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2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еребряный волонтёр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Шиловская Л.Н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5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по логическим задачам «Активное мышление в любом возра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2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отдела) в Великоустюг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Абрамова Е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Evdgparam">
    <w:name w:val="evdgpara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2-11T11:20:00Z</dcterms:modified>
  <cp:revision>46</cp:revision>
  <dc:subject/>
  <dc:title/>
</cp:coreProperties>
</file>