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>клиентская служба (на правах группы) в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Устюженском </w:t>
      </w:r>
      <w:r>
        <w:rPr>
          <w:b/>
        </w:rPr>
        <w:t>муниципальном округе</w:t>
      </w:r>
      <w:r>
        <w:rPr>
          <w:rFonts w:eastAsia="Microsoft YaHei"/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январь 2025 года.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стюженский швейбат: вязание маскировочных се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астие в районном фестивале творчества ветеранов «Рождественские встреч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01.2025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аседания клуба «История род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согласованию</w:t>
            </w:r>
          </w:p>
        </w:tc>
      </w:tr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здоровительная 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неделю во вторник и четверг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анцеплас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неделю по согласованию</w:t>
            </w:r>
          </w:p>
        </w:tc>
      </w:tr>
      <w:tr>
        <w:trPr>
          <w:trHeight w:val="1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теллектуальный клуб по игре «Что? Где? Когда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и 27 января</w:t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луб «Литературные встреч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зостуд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 в среду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ружок «Кружевное чуд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1-15T12:14:00Z</dcterms:modified>
  <cp:revision>48</cp:revision>
  <dc:subject/>
  <dc:title/>
</cp:coreProperties>
</file>