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>клиентская служба (на правах группы) в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Устюженском </w:t>
      </w:r>
      <w:r>
        <w:rPr>
          <w:b/>
        </w:rPr>
        <w:t>муниципальном округе</w:t>
      </w:r>
      <w:r>
        <w:rPr>
          <w:rFonts w:eastAsia="Microsoft YaHei"/>
          <w:b/>
          <w:color w:val="000000"/>
          <w:lang w:eastAsia="ru-RU"/>
        </w:rPr>
        <w:t xml:space="preserve"> февраль 2025 года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1984"/>
        <w:gridCol w:w="42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юженский швейбат: вязание маскировочных сеток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П Швидкий Н.А.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Выездные мероприятия на сел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седания клуба «История рода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ёр Вишнякова Г.В.</w:t>
            </w:r>
          </w:p>
        </w:tc>
      </w:tr>
      <w:tr>
        <w:trPr>
          <w:trHeight w:val="13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здоровительная физ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раза в недел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анцепласти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неделю 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ёр народный трен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щагина Л.В.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теллектуальный клуб по игре «Что? Где? Когда?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24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.</w:t>
            </w:r>
          </w:p>
        </w:tc>
      </w:tr>
      <w:tr>
        <w:trPr>
          <w:trHeight w:val="1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луб «Литературные встреч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рший инспектор отдела по обеспечению сохранности документов управления делами и организационной работы Мушкатёрова Л.А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ый волонтёр </w:t>
            </w:r>
            <w:r>
              <w:rPr>
                <w:rFonts w:eastAsia="Arial Unicode MS"/>
                <w:sz w:val="22"/>
                <w:szCs w:val="22"/>
              </w:rPr>
              <w:t>Волонтёр Л.А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зостуд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 в сре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волонтёр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Н.В.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ружок «Кружевное чуд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ебряный волонтёр Вишнякова Г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7:00Z</dcterms:modified>
  <cp:revision>49</cp:revision>
  <dc:subject/>
  <dc:title/>
</cp:coreProperties>
</file>