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План работы Центра общения старшего поко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ОСФР по Вологодской облас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 xml:space="preserve">клиентская служба (на правах группы)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 xml:space="preserve">в Харовском муниципальном округе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>январь 2025 года</w:t>
      </w:r>
    </w:p>
    <w:p>
      <w:pPr>
        <w:pStyle w:val="Normal"/>
        <w:jc w:val="right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/>
              <w:t>Рождественский турнир по дарт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06.01.2025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пектакль «Три новогодних желания или Дюймовочка на новый ла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1.2025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астер-класс по плете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1.2025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Конкурсно-развлекательная программа «И так она звалась Татьяно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01.2025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портивные секции по шашкам и шахмат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еженедельно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Клуб по интересам «Хозяюш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а раза в месяц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Клуб по интересам «Изюмин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а раза в месяц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Информационный 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1.20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851" w:gutter="0" w:header="0" w:top="3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basedOn w:val="3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basedOn w:val="DefaultParagraphFont"/>
    <w:qFormat/>
    <w:rPr>
      <w:rFonts w:ascii="Times New Roman" w:hAnsi="Times New Roman" w:cs="Times New Roman"/>
      <w:sz w:val="28"/>
    </w:rPr>
  </w:style>
  <w:style w:type="character" w:styleId="Evdgparam">
    <w:name w:val="evdgparam"/>
    <w:basedOn w:val="Style11"/>
    <w:qFormat/>
    <w:rPr/>
  </w:style>
  <w:style w:type="character" w:styleId="11">
    <w:name w:val="Заголовок 1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Times New Roman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4:00Z</dcterms:created>
  <dc:creator>1</dc:creator>
  <dc:description/>
  <cp:keywords/>
  <dc:language>en-US</dc:language>
  <cp:lastModifiedBy>045TurkinaPR</cp:lastModifiedBy>
  <cp:lastPrinted>2023-06-02T13:10:00Z</cp:lastPrinted>
  <dcterms:modified xsi:type="dcterms:W3CDTF">2025-01-15T12:15:00Z</dcterms:modified>
  <cp:revision>5</cp:revision>
  <dc:subject/>
  <dc:title/>
</cp:coreProperties>
</file>