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в Харовском муниципальном округ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февраль 2025 года</w:t>
      </w:r>
    </w:p>
    <w:p>
      <w:pPr>
        <w:pStyle w:val="Normal"/>
        <w:jc w:val="right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2"/>
        <w:gridCol w:w="1985"/>
        <w:gridCol w:w="42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Туристическая поездка в г. Костро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2.20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ебряный волонтер Ганичева Т.В.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b w:val="false"/>
                <w:sz w:val="24"/>
              </w:rPr>
              <w:t>Участие  танцевального коллектива «Калейдоскоп» в му</w:t>
            </w:r>
            <w:r>
              <w:rPr>
                <w:b w:val="false"/>
                <w:sz w:val="24"/>
                <w:lang w:val="ru-RU"/>
              </w:rPr>
              <w:t>н</w:t>
            </w:r>
            <w:r>
              <w:rPr>
                <w:b w:val="false"/>
                <w:sz w:val="24"/>
              </w:rPr>
              <w:t>иципальном фестивале «Элегантный возрас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2.20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ер Ганичева Т.В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Мастер </w:t>
            </w:r>
            <w:r>
              <w:rPr>
                <w:b w:val="false"/>
                <w:sz w:val="24"/>
                <w:lang w:val="ru-RU"/>
              </w:rPr>
              <w:t xml:space="preserve">- </w:t>
            </w:r>
            <w:r>
              <w:rPr>
                <w:b w:val="false"/>
                <w:sz w:val="24"/>
              </w:rPr>
              <w:t>класс по рукодел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2.20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ер Ганичева Т.В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Информационный день: СФР информирует </w:t>
            </w:r>
            <w:r>
              <w:rPr>
                <w:b w:val="false"/>
                <w:sz w:val="24"/>
                <w:lang w:val="ru-RU"/>
              </w:rPr>
              <w:t>н</w:t>
            </w:r>
            <w:r>
              <w:rPr>
                <w:b w:val="false"/>
                <w:sz w:val="24"/>
              </w:rPr>
              <w:t>ововведения 2025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2.20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Харов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Майская Н.Р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b w:val="false"/>
                <w:sz w:val="24"/>
              </w:rPr>
              <w:t>Турнир по шашкам: бабушки, дедушки и внук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2.20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Харов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Майская Н.Р.; серебряный волонтер Ганичева Т.В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b w:val="false"/>
                <w:sz w:val="24"/>
              </w:rPr>
              <w:t>Клуб по интересам «Хозяюш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ер   Ганичева Т.В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b w:val="false"/>
                <w:sz w:val="24"/>
              </w:rPr>
              <w:t>Клуб по интересам «Изюмин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ер   Ганичева Т.В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b w:val="false"/>
                <w:sz w:val="24"/>
              </w:rPr>
              <w:t>Интеллектуальная игра «Военное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Харов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Майская Н.Р.; серебряный волонтер   Ганичева Т.В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9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b w:val="false"/>
                <w:sz w:val="24"/>
              </w:rPr>
              <w:t>Вечер инсценирован</w:t>
            </w:r>
            <w:r>
              <w:rPr>
                <w:b w:val="false"/>
                <w:sz w:val="24"/>
                <w:lang w:val="ru-RU"/>
              </w:rPr>
              <w:t>ных</w:t>
            </w:r>
            <w:r>
              <w:rPr>
                <w:b w:val="false"/>
                <w:sz w:val="24"/>
              </w:rPr>
              <w:t xml:space="preserve"> военных песен: «И песни тоже воева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Харов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Майская Н.Р.; серебряный волонтер Ганичева Т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Evdgparam">
    <w:name w:val="evdgparam"/>
    <w:basedOn w:val="Style11"/>
    <w:qFormat/>
    <w:rPr/>
  </w:style>
  <w:style w:type="character" w:styleId="1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4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2-11T11:28:00Z</dcterms:modified>
  <cp:revision>7</cp:revision>
  <dc:subject/>
  <dc:title/>
</cp:coreProperties>
</file>