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отдела)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eastAsia="Microsoft YaHei"/>
          <w:color w:val="000000"/>
          <w:sz w:val="24"/>
          <w:lang w:eastAsia="ru-RU"/>
        </w:rPr>
        <w:t xml:space="preserve">в Грязовецком муниципальном округе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eastAsia="Microsoft YaHei"/>
          <w:color w:val="000000"/>
          <w:sz w:val="24"/>
          <w:lang w:eastAsia="ru-RU"/>
        </w:rPr>
        <w:t>февраль 2025 года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2"/>
        <w:gridCol w:w="2410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жок по изготовлению ватной игруш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2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2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ина Е.В.</w:t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жок по игре в шаш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2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2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Е.Н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жок по лоскутному шить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2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2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.02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ё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ятие по финансовой грамот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Е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тые спортивные соревнования, посвященные Дню защитника Отече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Е.Н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ездка в муз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ологодская Слобод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2-11T11:25:00Z</dcterms:modified>
  <cp:revision>47</cp:revision>
  <dc:subject/>
  <dc:title/>
</cp:coreProperties>
</file>