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Бабаев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февраль 2025 года</w:t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1985"/>
        <w:gridCol w:w="42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  <w:color w:val="000000"/>
              </w:rPr>
              <w:t>Занятие оздоровительной группы «Движение — это жизн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ё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чагина Л. 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Помогаем делом» - изготовление сухого душа для С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ё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чагина Л. 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треча  с руководителем КС по пенсионным вопросам с пенсионерами города Баба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клиентской службы (на правах группы) в Бабаевском муниципальном округе Черепанова Е.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0:00Z</dcterms:modified>
  <cp:revision>19</cp:revision>
  <dc:subject/>
  <dc:title/>
</cp:coreProperties>
</file>