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лан работы Центра общения старшего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ко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ОСФР по Вологодской области</w:t>
      </w:r>
      <w:r>
        <w:rPr>
          <w:sz w:val="24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клиентская служба в Великоустюгском муниципальном округе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>март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64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402"/>
        <w:gridCol w:w="2126"/>
        <w:gridCol w:w="382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jc w:val="center"/>
              <w:rPr/>
            </w:pPr>
            <w:r>
              <w:rPr/>
              <w:t>Посещение Русской из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2025 с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ё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Шиловская Л.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"Добрых рук мастерство", посвященная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5-17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В мире танца" с участием коллектива "Сударуш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2025 с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right="142" w:hanging="0"/>
              <w:jc w:val="center"/>
              <w:rPr/>
            </w:pPr>
            <w:r>
              <w:rPr/>
              <w:t>Кружок рукоделия (вязание крюч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25 с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г. Великий Устюг (ежемесячно, третья среда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3.2025 с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еребряный волонтё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Шиловская Л.Н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логическим задачам "Активное мышление в любом возраст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.2025 с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отдела) в Великоустюг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Абрамова Е.В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Microsoft YaHei"/>
      <w:b/>
      <w:color w:val="000000"/>
    </w:rPr>
  </w:style>
  <w:style w:type="character" w:styleId="WW8Num2z0">
    <w:name w:val="WW8Num2z0"/>
    <w:qFormat/>
    <w:rPr>
      <w:rFonts w:eastAsia="Microsoft YaHei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0"/>
      <w:sz w:val="28"/>
      <w:szCs w:val="24"/>
      <w:lang w:eastAsia="zh-C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2:00Z</dcterms:created>
  <dc:creator>Елена Князева</dc:creator>
  <dc:description/>
  <cp:keywords/>
  <dc:language>en-US</dc:language>
  <cp:lastModifiedBy>045TurkinaPR</cp:lastModifiedBy>
  <cp:lastPrinted>2025-01-13T15:23:00Z</cp:lastPrinted>
  <dcterms:modified xsi:type="dcterms:W3CDTF">2025-03-04T13:19:00Z</dcterms:modified>
  <cp:revision>13</cp:revision>
  <dc:subject/>
  <dc:title/>
</cp:coreProperties>
</file>