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лан работы Центра общения старшего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коления ОСФР по Вологодской области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Microsoft YaHei"/>
          <w:b w:val="false"/>
          <w:b w:val="false"/>
          <w:color w:val="000000"/>
          <w:sz w:val="24"/>
          <w:lang w:eastAsia="ru-RU"/>
        </w:rPr>
      </w:pPr>
      <w:r>
        <w:rPr>
          <w:rFonts w:eastAsia="Microsoft YaHei"/>
          <w:b w:val="false"/>
          <w:color w:val="000000"/>
          <w:sz w:val="24"/>
          <w:lang w:eastAsia="ru-RU"/>
        </w:rPr>
        <w:t xml:space="preserve">клиентская служба в Устюженском </w:t>
      </w:r>
      <w:r>
        <w:rPr>
          <w:b w:val="false"/>
          <w:sz w:val="24"/>
        </w:rPr>
        <w:t>муниципальном округе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</w:rPr>
      </w:pPr>
      <w:r>
        <w:rPr>
          <w:rFonts w:eastAsia="Microsoft YaHei"/>
          <w:b w:val="false"/>
          <w:color w:val="000000"/>
          <w:sz w:val="24"/>
          <w:lang w:eastAsia="ru-RU"/>
        </w:rPr>
        <w:t>март 2025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1984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стюженский швейбат: вязание маскировочных сеток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П Швидкий Н.А.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Выездные мероприятия на сел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 согласован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старший инспектор отдела по обеспечению сохранности документов управления делами и организационной работы Мушкатёро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веты ветеранов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седания клуба «История род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 согласован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ебряный волонтёр Вишнякова Г.В.</w:t>
            </w:r>
          </w:p>
        </w:tc>
      </w:tr>
      <w:tr>
        <w:trPr>
          <w:trHeight w:val="13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здоровительная 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недел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рший инспектор отдела по обеспечению сохранности документов управления делами и организационной работы Мушкатёрова Л.А</w:t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анцеплас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неделю по согласован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ебряный волонтёр народный трене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щагина Л.В.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нтеллектуальный клуб по игре «Что? Где? Когда?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и 24 феврал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рший инспектор отдела по обеспечению сохранности документов управления делами и организационной работы Мушкатёрова Л.А.</w:t>
            </w:r>
          </w:p>
        </w:tc>
      </w:tr>
      <w:tr>
        <w:trPr>
          <w:trHeight w:val="1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луб «Литературные встреч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рший инспектор отдела по обеспечению сохранности документов управления делами и организационной работы Мушкатёрова Л.А.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зостуд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 в сред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волонтёр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Н.В.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ужок «Кружевное чу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ебряный волонтёр Вишнякова Г.В.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здничная программа к Международному женскому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рший инспектор отдела по обеспечению сохранности документов управления делами и организационной работы Мушкатёрова Л.А.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выставки «Семейная релик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рший инспектор отдела по обеспечению сохранности документов управления делами и организационной работы Мушкатёрова Л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3-04T13:28:00Z</dcterms:modified>
  <cp:revision>50</cp:revision>
  <dc:subject/>
  <dc:title/>
</cp:coreProperties>
</file>