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План работы Центра общения старшего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поколения ОСФР по Вологодской област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 xml:space="preserve">клиентская служба в Бабушкинском муниципальном округе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>март 2025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2551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Её величество - женщина» - вечер, посвященный 8 март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3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серебряный волонтер</w:t>
            </w:r>
            <w:r>
              <w:rPr>
                <w:rFonts w:eastAsia="Arial Unicode MS"/>
              </w:rPr>
              <w:t xml:space="preserve"> Голубцова Л.В.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оя родословная»- встреча с краеведом Коточиговой О.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3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серебряный волонтер</w:t>
            </w:r>
            <w:r>
              <w:rPr>
                <w:rFonts w:eastAsia="Arial Unicode MS"/>
              </w:rPr>
              <w:t xml:space="preserve"> Голубцова Л.В.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ртс (кружок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согласованию</w:t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ребряный волонтер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авлов Н.И.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ннис (кружок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согласованию</w:t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в ФОК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ребряный волонтер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авлов Н.И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шки-шахматы (кружок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недельник</w:t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ребряный волонтер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еселов В.А.</w:t>
            </w:r>
          </w:p>
        </w:tc>
      </w:tr>
      <w:tr>
        <w:trPr>
          <w:trHeight w:val="7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ужок-мастерская </w:t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ткачеству «Лукерь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серебряный волонтер</w:t>
            </w:r>
            <w:r>
              <w:rPr>
                <w:rFonts w:eastAsia="Arial Unicode MS"/>
              </w:rPr>
              <w:t xml:space="preserve"> Голубцова Л.В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андинавская ходь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орник</w:t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а</w:t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серебряный волонтер</w:t>
            </w:r>
            <w:r>
              <w:rPr>
                <w:rFonts w:eastAsia="Arial Unicode MS"/>
              </w:rPr>
              <w:t xml:space="preserve"> Секушин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серебряный волонтер</w:t>
            </w:r>
            <w:r>
              <w:rPr>
                <w:rFonts w:eastAsia="Arial Unicode MS"/>
              </w:rPr>
              <w:t xml:space="preserve"> Пятовская Г.Н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ебряный волонтер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пова Н.И.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Всё начинается с любви...» - конкурс чтецов (приуроченный ко Дню работника культуры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3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серебряный волонтер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верчкова О.А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ужок по изобразительному искусству «Волшебная кисточк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пакова Е.А. специалист КЦСОН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частие в спортивных и творческих мероприятиях округа и области, подготовка к мероприятию «Родники Российских дерев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ебряный волонтер</w:t>
            </w:r>
            <w:r>
              <w:rPr>
                <w:rFonts w:eastAsia="Arial Unicode MS"/>
              </w:rPr>
              <w:t xml:space="preserve"> </w:t>
            </w:r>
            <w:r>
              <w:rPr>
                <w:bCs/>
              </w:rPr>
              <w:t>Голубцова Л.В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, проводимые специалистами Ц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графику специалистов Ц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серебряный волонтер</w:t>
            </w:r>
            <w:r>
              <w:rPr>
                <w:rFonts w:eastAsia="Arial Unicode MS"/>
              </w:rPr>
              <w:t xml:space="preserve"> Голубцова Л.В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3-04T13:16:00Z</dcterms:modified>
  <cp:revision>44</cp:revision>
  <dc:subject/>
  <dc:title/>
</cp:coreProperties>
</file>