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еречень организаций, с которыми у ОСФР по Вологодской области заключены договоры о доставке пенсий и иных социальных выплат, выплачиваемых Социальным фондом Российской Федерации, по состоянию на 2023 го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9219"/>
      </w:tblGrid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кредит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кционерное общество «Российский Сельскохозяйственный банк»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(Договор от 01.06.2015 № 87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Пенсионного фонда Российской Федерации при доставке пенсий, выплачиваемых Пенсионным фондом Российской Федерации</w:t>
            </w:r>
            <w:r>
              <w:rPr>
                <w:sz w:val="21"/>
                <w:szCs w:val="21"/>
              </w:rPr>
              <w:t>»)</w:t>
            </w:r>
          </w:p>
          <w:p>
            <w:pPr>
              <w:pStyle w:val="Style19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бличное акционерное общество «СЕВЕРГАЗБАНК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Договор от 27.05.2015 № 81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бличное акционерное общество «БАНК УРАЛСИБ»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(Договор от 21.12.2015 № 249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бличное акционерное общество «Совкомбанк»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(Договор от 08.07.2015 № 108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бличное акционерное общество Банк Синара</w:t>
            </w:r>
          </w:p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бывший Публичное акционерное общество «Акционерный коммерческий банк содействия коммерции и бизнесу»)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(Договор от 30.09.2015 № 162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бличное акционерное общество «Сбербанк Росс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Договор от 24.11.2015 № 12010300/203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филиалом ПАО Сбербанк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кционерное общество «Банк Вологжанин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Договор от 20.05.2015 № 71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бличное акционерное общество «Промсвязьбанк»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10.02.2016 № 8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Б (публичное акционерное общество)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12.01.2018 № 3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убличное акционерное общество «Почта Банк» 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12.07.2016 № 106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убличное акционерное общество РОСБАНК 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23.08.2016 № 115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ционерное общество «Тинькофф Банк»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19.04.2018 № 85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О «МОСКОВСКИЙ КРЕДИТНЫЙ БАНК»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08.05.2019  № 26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О Банк «ФК Открытие»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22.06.2020  № 121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ционерное общество «Банк Русский Стандарт»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23.09.2020  № 171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Акционерным обществом «Банк Русский Стандарт»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ИЙ НАЦИОНАЛЬНЫЙ КОММЕРЧЕСКИЙ БАНК (публичное акционерное общество)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29.12.2021 № 850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ЦИОНЕРНОЕ ОБЩЕСТВО «АЛЬФА-БАНК»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29.04.2022 № 185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Газпромбанк» (Акционерное общество)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16.03.2022 № 126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бличное акционерное общество «МТС-Банк»</w:t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Договор от 02.08.2023 № 537 «О</w:t>
            </w:r>
            <w:r>
              <w:rPr>
                <w:bCs/>
                <w:sz w:val="21"/>
                <w:szCs w:val="21"/>
              </w:rPr>
              <w:t xml:space="preserve"> порядке взаимодействия между кредитной организацией и территориальным органом Фонда пенсионного и социального страхования Российской Федерации при доставке пенсий, выплачиваемых Фондом пенсионного и социального страхования Российской Федерации</w:t>
            </w:r>
            <w:r>
              <w:rPr>
                <w:sz w:val="21"/>
                <w:szCs w:val="21"/>
              </w:rPr>
              <w:t xml:space="preserve">») </w:t>
            </w:r>
            <w:r>
              <w:rPr>
                <w:b/>
                <w:i/>
                <w:sz w:val="21"/>
                <w:szCs w:val="21"/>
                <w:u w:val="single"/>
              </w:rPr>
              <w:t>Соглашение об обмене документами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О «Почта России»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оговор от 01.04.2015 № 26566/32 «О порядке взаимодействия между организацией почтовой связи и территориальным органом Пенсионного фонда Российской Федерации при доставке пенсий, выплачиваемых Пенсионным фондом Российской Федерации»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2:00Z</dcterms:created>
  <dc:creator>Сирякова Светлана Сергеевна</dc:creator>
  <dc:description/>
  <dc:language>en-US</dc:language>
  <cp:lastModifiedBy/>
  <cp:lastPrinted>2023-03-10T14:32:00Z</cp:lastPrinted>
  <dcterms:modified xsi:type="dcterms:W3CDTF">2023-10-05T08:42:11Z</dcterms:modified>
  <cp:revision>47</cp:revision>
  <dc:subject/>
  <dc:title/>
</cp:coreProperties>
</file>