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осударственного учреждения – Волгоградского регионального отделения Фонда социального страхования Российской Феде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0"/>
        <w:gridCol w:w="7"/>
        <w:gridCol w:w="1410"/>
        <w:gridCol w:w="1463"/>
        <w:gridCol w:w="1440"/>
        <w:gridCol w:w="720"/>
        <w:gridCol w:w="992"/>
        <w:gridCol w:w="1204"/>
        <w:gridCol w:w="851"/>
        <w:gridCol w:w="924"/>
        <w:gridCol w:w="1528"/>
        <w:gridCol w:w="1375"/>
        <w:gridCol w:w="1417"/>
      </w:tblGrid>
      <w:tr>
        <w:trPr>
          <w:tblHeader w:val="true"/>
          <w:trHeight w:val="4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Деклариро-ванный годовой доход (руб.)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rStyle w:val="StrongEmphasis"/>
                <w:bCs w:val="false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color w:val="333333"/>
                <w:sz w:val="16"/>
                <w:szCs w:val="16"/>
              </w:rPr>
              <w:t xml:space="preserve"> (вид приобретенного имущества,</w:t>
            </w:r>
            <w:r>
              <w:rPr>
                <w:rStyle w:val="StrongEmphasis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color w:val="333333"/>
                <w:sz w:val="16"/>
                <w:szCs w:val="16"/>
              </w:rPr>
              <w:t>источники)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П.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отделение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53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Р.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46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Шевроле кла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47.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УАЗ 330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06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52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02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, нежилое 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И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94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шков Д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Foc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1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.Э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238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/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542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.Д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93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8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35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303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дюк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45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Е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Log</w:t>
            </w:r>
            <w:r>
              <w:rPr>
                <w:sz w:val="20"/>
                <w:szCs w:val="20"/>
                <w:lang w:val="en-US"/>
              </w:rPr>
              <w:t>a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23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5 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 А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73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ами получения средств за счет которых совершены сделки по приобретению двух квартир являются: доход от продажи квартиры, принадлежавшей супругам на праве общей совместной собственности, средства, полученные по  договорам  ипотечного кредитования, а также  денежные накопления за предыдущие год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70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058 526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цев А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Патри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0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76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А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T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гина Э.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4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Ю.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87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 9</w:t>
            </w:r>
            <w:r>
              <w:rPr>
                <w:sz w:val="18"/>
                <w:szCs w:val="18"/>
                <w:lang w:val="en-US"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 9</w:t>
            </w:r>
            <w:r>
              <w:rPr>
                <w:sz w:val="18"/>
                <w:szCs w:val="18"/>
                <w:lang w:val="en-US"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0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ая М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18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П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44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8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О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18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Skoda Octavia tour 200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0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ва Д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–  1 </w:t>
            </w: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5, 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ли населенных пунктов для садоводства </w:t>
            </w:r>
          </w:p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/м  легковой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bCs/>
                <w:color w:val="000000"/>
                <w:sz w:val="20"/>
                <w:szCs w:val="20"/>
              </w:rPr>
              <w:t xml:space="preserve"> 2123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426, 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3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И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Toy</w:t>
            </w:r>
            <w:r>
              <w:rPr>
                <w:sz w:val="20"/>
                <w:szCs w:val="20"/>
                <w:lang w:val="en-US"/>
              </w:rPr>
              <w:t>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110,79 (в том числе доход от продажи автомоби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сельхоз. назначения – производство с/х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чева А.Ю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0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94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 30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А.Ф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741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законченный строительством 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11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а Л.Л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S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30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(сельскохозяйственного назначения, дачный учас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С.П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(сельскохозяйственного назначения для ведения садо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 P</w:t>
            </w:r>
            <w:r>
              <w:rPr>
                <w:sz w:val="20"/>
                <w:szCs w:val="20"/>
                <w:lang w:val="en-US"/>
              </w:rPr>
              <w:t>eugeot</w:t>
            </w:r>
            <w:r>
              <w:rPr>
                <w:sz w:val="20"/>
                <w:szCs w:val="20"/>
              </w:rPr>
              <w:t>-30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83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емельный участок (сельскохозяйственного назначения для сельскохозяйственного производст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9/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0 0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 891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кина М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36, 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М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квартира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13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0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45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Г.Н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ли сельскохозяйственного назначения – для ведения с/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Mitsubisi Outlander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 062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ли населенных пунктов под  индив. жил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Т.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6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– 1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73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3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 2014 </w:t>
            </w: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6 073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шникова С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Л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553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14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обственность –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Е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98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ева Н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1285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 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рева  Т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Hi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9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А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2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214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14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ЕФА-38 12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27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90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ВАЗ 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для зер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315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осквич 412 ИЭ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ДОН-1500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М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33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УАЗ-3151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0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183  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.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i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60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7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С.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Нива ВАЗ-21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38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Автобус Мерседес-Бе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Нива ВАЗ-21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грузовой автобус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3252 Авто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 31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Н.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13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11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5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64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Москвич-4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09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72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77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ИЖ 271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72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73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2:00Z</dcterms:created>
  <dc:creator>Тришина Наталья Анатольевна</dc:creator>
  <dc:description/>
  <dc:language>en-US</dc:language>
  <cp:lastModifiedBy>Naumova I.V.</cp:lastModifiedBy>
  <cp:lastPrinted>2015-03-11T15:05:00Z</cp:lastPrinted>
  <dcterms:modified xsi:type="dcterms:W3CDTF">2015-06-02T07:41:00Z</dcterms:modified>
  <cp:revision>3</cp:revision>
  <dc:subject/>
  <dc:title>Сведения</dc:title>
</cp:coreProperties>
</file>