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Государственного учреждения – Волгоградского регионального отделения Фонда социального страхования Российской Феде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 период с 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0"/>
        <w:gridCol w:w="1417"/>
        <w:gridCol w:w="1463"/>
        <w:gridCol w:w="1343"/>
        <w:gridCol w:w="720"/>
        <w:gridCol w:w="992"/>
        <w:gridCol w:w="1168"/>
        <w:gridCol w:w="817"/>
        <w:gridCol w:w="992"/>
        <w:gridCol w:w="1528"/>
        <w:gridCol w:w="1519"/>
        <w:gridCol w:w="1600"/>
      </w:tblGrid>
      <w:tr>
        <w:trPr>
          <w:trHeight w:val="4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Транспортные средства (вид,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Cs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1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6"/>
                <w:szCs w:val="20"/>
              </w:rPr>
              <w:t>Сведения об источ-никах получения средств, за счет которых совершена сделка</w:t>
            </w:r>
            <w:r>
              <w:rPr>
                <w:rStyle w:val="FootnoteCharacters"/>
                <w:b/>
                <w:bCs/>
                <w:sz w:val="16"/>
                <w:szCs w:val="20"/>
              </w:rPr>
              <w:t>2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16"/>
                <w:szCs w:val="20"/>
              </w:rPr>
              <w:t xml:space="preserve"> (вид приоб-ретенного имущес-тва,</w:t>
            </w:r>
            <w:r>
              <w:rPr>
                <w:rStyle w:val="StrongEmphasis"/>
                <w:color w:val="333333"/>
                <w:sz w:val="16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16"/>
                <w:szCs w:val="20"/>
              </w:rPr>
              <w:t>источники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трана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Вид 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Страна расположен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Н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M</w:t>
            </w:r>
            <w:r>
              <w:rPr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718,9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дачный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уиз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чный дом с хозяйственными постройк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55,3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П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отделением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239,9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283,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Ниссан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087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73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долевая –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922,9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ая долевая –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ару For</w:t>
            </w:r>
            <w:r>
              <w:rPr>
                <w:sz w:val="20"/>
                <w:szCs w:val="20"/>
                <w:lang w:val="en-US"/>
              </w:rPr>
              <w:t>est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519,5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ченкова В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70,8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Volkswagen Pa</w:t>
            </w:r>
            <w:r>
              <w:rPr>
                <w:sz w:val="20"/>
                <w:szCs w:val="20"/>
                <w:lang w:val="en-US"/>
              </w:rPr>
              <w:t>ssat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9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ЗИЛ 13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а Р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511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34,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Ho</w:t>
            </w:r>
            <w:r>
              <w:rPr>
                <w:sz w:val="20"/>
                <w:szCs w:val="20"/>
                <w:lang w:val="en-US"/>
              </w:rPr>
              <w:t>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189,8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укова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7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Toyota Auris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33,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Хэнде Get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В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Mitsubishi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47,6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45,8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F</w:t>
            </w:r>
            <w:r>
              <w:rPr>
                <w:sz w:val="20"/>
                <w:szCs w:val="20"/>
                <w:lang w:val="en-US"/>
              </w:rPr>
              <w:t>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 бок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47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ра Е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54,3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12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27,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Mazda CX-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073,3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13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208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55,7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776.5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84,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Citr</w:t>
            </w:r>
            <w:r>
              <w:rPr>
                <w:sz w:val="20"/>
                <w:szCs w:val="20"/>
                <w:lang w:val="en-US"/>
              </w:rPr>
              <w:t>oen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85,8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Нива ВАЗ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12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41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996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К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40,4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98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Ю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7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55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82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Шевроле кла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35,8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УАЗ 330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047,4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ван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Peugeot-3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514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1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агина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57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ой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82,5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олга Сайбе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20,3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F</w:t>
            </w:r>
            <w:r>
              <w:rPr>
                <w:sz w:val="20"/>
                <w:szCs w:val="20"/>
                <w:lang w:val="en-US"/>
              </w:rPr>
              <w:t>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T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10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Lada Kalin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768,5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880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62,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, нежилое помещение,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647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Peugeot-2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3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964,3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шк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Focu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789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594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Т.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708,9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 в квартир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87,1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ская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араж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385,4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42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076,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975,8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0,3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23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дюк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57 874,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оход от продажи недвижимого имуществ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квартиры являются: доход от продажи  индивидуальной квартиры; кредит.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931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0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Log</w:t>
            </w:r>
            <w:r>
              <w:rPr>
                <w:sz w:val="20"/>
                <w:szCs w:val="20"/>
                <w:lang w:val="en-US"/>
              </w:rPr>
              <w:t>an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68,2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44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Нива Шевро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844,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 302,9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рофим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442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Роад Партне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993,9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-816200 «Зубренок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смертнов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72,4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392256419"/>
            <w:bookmarkStart w:id="1" w:name="_Hlk392256418"/>
            <w:bookmarkStart w:id="2" w:name="_Hlk392256419"/>
            <w:bookmarkStart w:id="3" w:name="_Hlk392256418"/>
            <w:bookmarkEnd w:id="2"/>
            <w:bookmarkEnd w:id="3"/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39,3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77,9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5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ГАЗ 37170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89,8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ГАЗ 277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ГАЗ 27471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рамонов Ф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сельхоз. на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72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Daewoo Matiz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19,4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ова М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ля строительства жил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82,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ля ведения садово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нежил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П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81,2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нежил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 А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2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252,9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70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391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ц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7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10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T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601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ыгина Э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90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овская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63,0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для ведения садово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 Ю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97,7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П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342,7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18"/>
                <w:szCs w:val="20"/>
              </w:rPr>
              <w:t xml:space="preserve">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33,4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32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0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0,5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сельскохозяйственного назначе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18"/>
                <w:szCs w:val="20"/>
              </w:rPr>
              <w:t xml:space="preserve"> –  50/92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5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97,3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0,7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39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28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615,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умо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149,6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сельхоз. назначения – производство с/х продук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илой до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чева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12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962,0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18"/>
                <w:szCs w:val="20"/>
              </w:rPr>
              <w:t xml:space="preserve">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94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8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251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2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811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садов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373,7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а Л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2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S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063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(сельскохозяйственного назначения, дачный участок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С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участок (сельскохозяйственного назначения для ведения садоводст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 P</w:t>
            </w:r>
            <w:r>
              <w:rPr>
                <w:sz w:val="20"/>
                <w:szCs w:val="20"/>
                <w:lang w:val="en-US"/>
              </w:rPr>
              <w:t>eugeot</w:t>
            </w:r>
            <w:r>
              <w:rPr>
                <w:sz w:val="20"/>
                <w:szCs w:val="20"/>
              </w:rPr>
              <w:t>-30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63,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емельный участок (сельскохозяйственного назначения для сельскохозяйственного производства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9/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0 0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81,3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кина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(дачны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17,5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М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1"/>
            <w:r>
              <w:rPr>
                <w:sz w:val="20"/>
                <w:szCs w:val="20"/>
              </w:rPr>
              <w:t>квартира</w:t>
            </w:r>
            <w:bookmarkEnd w:id="4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59,4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5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18"/>
                <w:szCs w:val="20"/>
              </w:rPr>
              <w:t xml:space="preserve">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65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39,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ймак Г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ли сельскохозяйственного назначения – для ведения с/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95,8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ли населенных пунктов разре-шенное исполь-зование -индив. жилое строитель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Т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97,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– 1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42,3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67,9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ей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 руководитель групп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76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шник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 673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067,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чный земельный участо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дач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174,2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совместная  собственность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90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енежные средства, полученные в да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2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944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73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ровская Г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648,8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12,7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е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306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18"/>
                <w:szCs w:val="20"/>
              </w:rPr>
              <w:t>бщая долевая  - 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64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рева 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558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Hi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5,8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924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О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214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1,6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ЕФА-38 12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39,8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усадебный 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ВАЗ 1118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778,6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АЗЛК-41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ля зер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-3315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усадебный 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ВАЗ 1118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АЗЛК-41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ля зер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315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0,5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 УАЗ-3151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73,8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ВАЗ-2109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8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i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004,2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753,7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,9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 С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 Нива ВАЗ-212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674,9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Автобус Мерседес-Бен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 Нива ВАЗ-212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91,8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грузовой автобус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3252 Автолай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6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Н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1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44,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5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2,7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 (дач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Москвич-41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 466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дачны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8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848,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ИЖ 27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4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73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6:00Z</dcterms:created>
  <dc:creator>Тришина Наталья Анатольевна</dc:creator>
  <dc:description/>
  <dc:language>en-US</dc:language>
  <cp:lastModifiedBy>Naumova I.V.</cp:lastModifiedBy>
  <dcterms:modified xsi:type="dcterms:W3CDTF">2014-07-10T08:13:00Z</dcterms:modified>
  <cp:revision>30</cp:revision>
  <dc:subject/>
  <dc:title>Сведения </dc:title>
</cp:coreProperties>
</file>