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Заседание Комиссии по соблюдению требований к служебному поведению и урегулированию конфликта интересов Центра ПФР №2 по установлению пенсий в Волгоградской области  </w:t>
      </w:r>
    </w:p>
    <w:p>
      <w:pPr>
        <w:pStyle w:val="Normal"/>
        <w:spacing w:lineRule="auto" w:line="276"/>
        <w:ind w:firstLine="709"/>
        <w:rPr/>
      </w:pPr>
      <w:r>
        <w:rPr/>
        <w:t xml:space="preserve">                                             </w:t>
      </w:r>
      <w:r>
        <w:rPr/>
        <w:t>от 02 февраля 2021 год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02 февраля 2021 года состоялось заседание Комиссии по соблюдению требований к служебному поведению и урегулированию конфликта интересов в Центре ПФР № 2 по установлению пенсий в Волгоградской области (далее – Комиссия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 принятии решения о голосовании Комиссие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 рассматривался в соответствии с п. 23 Положения о Комиссии (постановление Правления ПФР от 11.06.2013 № 137п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вестка дня заседания Комиссии включала: рассмотрение уведомлений и заявления работников Центра ПФР №2 по установлению пенсий в Волгоградской области по вопросу  возникновения конфликта интересов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ab/>
        <w:t xml:space="preserve">1. Уведомление работника </w:t>
      </w:r>
      <w:r>
        <w:rPr>
          <w:bCs/>
        </w:rPr>
        <w:t>Центра ПФР №2 по установлению пенсий в Волгоградской области</w:t>
      </w:r>
      <w:r>
        <w:rPr/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по вопросу выполнения иной оплачиваемой работы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 xml:space="preserve">            </w:t>
      </w:r>
      <w:r>
        <w:rPr/>
        <w:t xml:space="preserve">2. Уведомление работника </w:t>
      </w:r>
      <w:r>
        <w:rPr>
          <w:bCs/>
        </w:rPr>
        <w:t>Центра ПФР №2 по установлению пенсий в Волгоградской области</w:t>
      </w:r>
      <w:r>
        <w:rPr/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по вопросу выполнения иной оплачиваемой работы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ab/>
        <w:t xml:space="preserve">3. Уведомление работника </w:t>
      </w:r>
      <w:r>
        <w:rPr>
          <w:bCs/>
        </w:rPr>
        <w:t>Центра ПФР №2 по установлению пенсий в Волгоградской области</w:t>
      </w:r>
      <w:r>
        <w:rPr/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по вопросу установления компенсации её супругу по уходу за нетрудоспособным гражданином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По итогам заседания Комиссии принято следующее решение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Решение принятое Комиссией по итогам засед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76"/>
        <w:jc w:val="both"/>
        <w:rPr/>
      </w:pPr>
      <w:r>
        <w:rPr/>
        <w:tab/>
        <w:t xml:space="preserve">1. В отношении двух работников системы ПФР рассмотрение вопроса </w:t>
        <w:br/>
        <w:t xml:space="preserve">о возможном наличии в их действиях нарушений законодательства </w:t>
        <w:br/>
        <w:t>о противодействии коррупции перенесено, в связи с необходимостью предоставления работниками дополнительных материалов;</w:t>
      </w:r>
    </w:p>
    <w:p>
      <w:pPr>
        <w:pStyle w:val="Normal"/>
        <w:autoSpaceDE w:val="false"/>
        <w:spacing w:lineRule="auto" w:line="276"/>
        <w:ind w:firstLine="680"/>
        <w:jc w:val="both"/>
        <w:rPr/>
      </w:pPr>
      <w:r>
        <w:rPr/>
        <w:tab/>
        <w:t xml:space="preserve">2. Признать, что при исполнении должностных обязанностей работником системы ПФР </w:t>
      </w:r>
      <w:r>
        <w:rPr>
          <w:szCs w:val="29"/>
        </w:rPr>
        <w:t xml:space="preserve">конфликт интересов отсутствует, так как </w:t>
      </w:r>
      <w:r>
        <w:rPr>
          <w:lang w:eastAsia="ru-RU"/>
        </w:rPr>
        <w:t>работник соблюдал требования к служебному поведению.</w:t>
      </w:r>
    </w:p>
    <w:p>
      <w:pPr>
        <w:pStyle w:val="Normal"/>
        <w:autoSpaceDE w:val="false"/>
        <w:spacing w:lineRule="auto" w:line="336"/>
        <w:ind w:firstLine="6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Cs w:val="29"/>
          <w:lang w:eastAsia="ru-RU"/>
        </w:rPr>
      </w:pPr>
      <w:r>
        <w:rPr>
          <w:szCs w:val="29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9"/>
          <w:lang w:eastAsia="ru-RU"/>
        </w:rPr>
      </w:pPr>
      <w:r>
        <w:rPr>
          <w:szCs w:val="29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79" w:top="3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2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11:00Z</dcterms:created>
  <dc:creator>Image</dc:creator>
  <dc:description/>
  <dc:language>en-US</dc:language>
  <cp:lastModifiedBy>044KalininaMA</cp:lastModifiedBy>
  <cp:lastPrinted>2021-03-01T10:34:00Z</cp:lastPrinted>
  <dcterms:modified xsi:type="dcterms:W3CDTF">2021-07-15T08:11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