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- Отделения Пенсионного фонда Российской Федерации по Владимирской области по соблюдению требований к служебному поведению и урегулированию конфликта интересов от 3 февраля 2022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февраля 2022 года состоялось заседание Комиссии Государственного учреждения - Отделения Пенсионного фонда Российской Федерации по Владимирской област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принятии решения о голосовании Комисси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О рассмотрении представления руководителя ОПФР по Владимирской области в отношении уведомлений работниками ПФР нанимателя о возникновении конфликта интересов или возможности его возникновения, поступивших от двадцати двух работников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просы рассматривались в соответствии с подпунктом "в" пункта 10 Положения о К</w:t>
      </w:r>
      <w:r>
        <w:rPr>
          <w:sz w:val="28"/>
          <w:szCs w:val="28"/>
        </w:rPr>
        <w:t>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</w:t>
      </w:r>
      <w:r>
        <w:rPr>
          <w:color w:val="000000"/>
          <w:spacing w:val="-5"/>
          <w:sz w:val="28"/>
          <w:szCs w:val="28"/>
        </w:rPr>
        <w:t xml:space="preserve"> (постановление Правления ПФР от 11.06.2013 № 137п)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Разно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приняты следующие решения:</w:t>
      </w:r>
    </w:p>
    <w:p>
      <w:pPr>
        <w:pStyle w:val="Normal"/>
        <w:shd w:val="clear" w:color="auto" w:fill="FFFFFF"/>
        <w:tabs>
          <w:tab w:val="clear" w:pos="708"/>
          <w:tab w:val="left" w:pos="715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 xml:space="preserve">повестки дня заседания Комиссии выступил Председатель Комиссии Песка Ирина Валентиновна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единогласно приняты следующие решения:</w:t>
      </w:r>
    </w:p>
    <w:p>
      <w:pPr>
        <w:pStyle w:val="Normal"/>
        <w:shd w:val="clear" w:color="auto" w:fill="FFFFFF"/>
        <w:tabs>
          <w:tab w:val="clear" w:pos="708"/>
          <w:tab w:val="left" w:pos="715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осемнадцати работникам конфликт интересов отсутствует. Комиссия указывает на необходимость принятия работниками мер по недопущению любой возможности возникновения конфликта интересов в дальнейшем;</w:t>
      </w:r>
    </w:p>
    <w:p>
      <w:pPr>
        <w:pStyle w:val="Normal"/>
        <w:shd w:val="clear" w:color="auto" w:fill="FFFFFF"/>
        <w:tabs>
          <w:tab w:val="clear" w:pos="708"/>
          <w:tab w:val="left" w:pos="715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вум работникам конфликт интересов в настоящий момент отсутствует. Рекомендовать управляющему ОПФР по Владимирской области провести проверку правильности и обоснованности назначения страховых пенсий по старости, единовременных выплат средств пенсионных накоплений, компенсационной выплаты неработающему трудоспособному лицу, осуществляющему уход, прекращения компенсационной выплаты по уходу и обратить внимание на то, кто подписал решения о их назначении и прекращении. Комиссия указывает на необходимость принятия работниками мер по недопущению любой возможности возникновения конфликта интересов в дальнейшем;</w:t>
      </w:r>
    </w:p>
    <w:p>
      <w:pPr>
        <w:pStyle w:val="Normal"/>
        <w:shd w:val="clear" w:color="auto" w:fill="FFFFFF"/>
        <w:tabs>
          <w:tab w:val="clear" w:pos="708"/>
          <w:tab w:val="left" w:pos="715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вум работникам конфликт интересов в настоящий момент отсутствует. Рекомендовать управляющему ОПФР по Владимирской области принять меры по предотвращению возникновения конфликта интересов и поручить начальнику Управления установления социальных выплат и начальнику Управления выплаты пенсий и социальных выплат организовать работу специалистов на разных направлениях деятельности и участках работы, а также закрепить в должностных инструкциях положения о конкретных участках выполняемой работы с целью исключения возможности обработки документов одних и тех же получателей социальных выплат.</w:t>
      </w:r>
    </w:p>
    <w:p>
      <w:pPr>
        <w:pStyle w:val="ListParagraph"/>
        <w:widowControl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ссией принята к сведению информация об исполнении рекомендаций Комиссии.</w:t>
      </w:r>
    </w:p>
    <w:sectPr>
      <w:type w:val="nextPage"/>
      <w:pgSz w:w="11906" w:h="16838"/>
      <w:pgMar w:left="1077" w:right="74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2e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6a01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931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6340"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931f8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86EE39-53FD-4BE7-BDEE-56575CAD13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0</Words>
  <Characters>2927</Characters>
  <CharactersWithSpaces>3321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4:00Z</dcterms:created>
  <dc:creator>0503</dc:creator>
  <dc:description/>
  <dc:language>en-US</dc:language>
  <cp:lastModifiedBy>043RogovaAN</cp:lastModifiedBy>
  <cp:lastPrinted>2021-07-13T12:04:00Z</cp:lastPrinted>
  <dcterms:modified xsi:type="dcterms:W3CDTF">2022-04-07T05:57:00Z</dcterms:modified>
  <cp:revision>3</cp:revision>
  <dc:subject/>
  <dc:title>КОМИССИЯ ПО СОБЛЮДЕНИЮ ТРЕБОВАНИЙ К СЛУЖЕБНОМУ ПОВЕДЕНИЮ И УРЕГУЛИРОВАНИЮ КОНФЛИКТОВ ИНТЕРЕ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