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Кольчугинском районе Владимирской области по соблюдению требований к служебному поведению и урегулированию конфликта интересов от 13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3 ноября 2020 года состоялось заседание Комиссии Государственного учреждения – Управления Пенсионного фонда Российской Федерации в Кольчугин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О принятии решения о голосовании Коми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представления Кольчугинской межрайонной прокуратуры от 16.10.2020 "Об устранении нарушений требований законодательства о противодействии коррупции"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ссматривались в соответствии с подпунктом а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первому вопросу повестки дня заседания Комиссии 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о решение о том, что у двоих работников сведения в Справках о доходах, расходах, об имуществе и обязательствах имущественного характера за 2018 год признаны неполными. Руководителю Управления ПФР рекомендовано применить в отношении обоих работников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4:00Z</dcterms:created>
  <dc:creator>0503</dc:creator>
  <dc:description/>
  <dc:language>en-US</dc:language>
  <cp:lastModifiedBy>Попова Елена Александровна</cp:lastModifiedBy>
  <cp:lastPrinted>2021-02-24T11:44:00Z</cp:lastPrinted>
  <dcterms:modified xsi:type="dcterms:W3CDTF">2021-02-24T08:44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