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Вязниковском районе Владимирской области по соблюдению требований к служебному поведению и урегулированию конфликта интересов от 20 авгус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 августа 2018 года состоялось заседание Комиссии Государственного учреждения – Управления Пенсионного фонда Российской Федерации в Вязниковском районе Владим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Рассмотрение уведомления работника УПФР в Вязниковском районе Владим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итогам заседания Комиссии единогласно принято решение об отсутств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7:00Z</dcterms:created>
  <dc:creator>0503</dc:creator>
  <dc:description/>
  <dc:language>en-US</dc:language>
  <cp:lastModifiedBy>Попова Елена Александровна</cp:lastModifiedBy>
  <cp:lastPrinted>2019-07-18T11:01:00Z</cp:lastPrinted>
  <dcterms:modified xsi:type="dcterms:W3CDTF">2019-10-17T07:17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