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Заседание Комиссии Государственного учреждения - Управления Пенсионного фонда Российской Федерации в Вязниковском районе Владимирской области по соблюдению требований к служебному поведению и урегулированию конфликта интересов от 06.03.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 марта 2019 года состоялось заседание Комиссии Государственного учреждения – Управления Пенсионного фонда Российской Федерации в Вязниковском районе Владимир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 включал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Рассмотрение уведомления работника УПФР в Вязниковском районе Владим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рассматривался в соответствии с подпунктом д)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(постановление Правления ПФР от 11.06.2013 № 137п).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 итогам заседания Комиссии единогласно принято решение об отсутствии конфликта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48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3:22:00Z</dcterms:created>
  <dc:creator>0503</dc:creator>
  <dc:description/>
  <cp:keywords/>
  <dc:language>en-US</dc:language>
  <cp:lastModifiedBy>Попова Елена Александровна</cp:lastModifiedBy>
  <cp:lastPrinted>2019-07-18T11:01:00Z</cp:lastPrinted>
  <dcterms:modified xsi:type="dcterms:W3CDTF">2019-08-14T13:25:00Z</dcterms:modified>
  <cp:revision>3</cp:revision>
  <dc:subject/>
  <dc:title>КОМИССИЯ ПО СОБЛЮДЕНИЮ ТРЕБОВАНИЙ К СЛУЖЕБНОМУ ПОВЕДЕНИЮ И УРЕГУЛИРОВАНИЮ КОНФЛИКТОВ ИНТЕРЕСОВ</dc:title>
</cp:coreProperties>
</file>