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Государственного учреждения – Управления Пенсионного фонда Российской Федерации в г. Гусь-Хрустальном Владимирской области по соблюдению требований к служебному поведению </w:t>
        <w:br/>
        <w:t>и урегулированию конфликта интересов от 22 ма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2 мая 2020 года состоялось заседание Комиссии Государственного учреждения – Управления Пенсионного фонда Российской Федерации в г. Гусь-Хрустальном Владим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вестка дня заседания Комиссии включа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шестидесяти четырех представлений </w:t>
      </w:r>
      <w:r>
        <w:rPr>
          <w:bCs/>
          <w:sz w:val="28"/>
          <w:szCs w:val="28"/>
        </w:rPr>
        <w:t>начальника УПФР в г. Гусь-Хрустальном Владимирской области в отношении уведомления работниками УПФР работодателя о возникновении конфликта интересов или возможности его возникновения,</w:t>
      </w:r>
      <w:r>
        <w:rPr>
          <w:sz w:val="28"/>
          <w:szCs w:val="28"/>
        </w:rPr>
        <w:t xml:space="preserve"> поступивших от работников УПФ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было приняты следующие решения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естьюдесятью четырьмя работниками соблюдены требования к служебному поведению и требования к урегулированию конфликта интересов. Конфликт интересов по данным уведомлениям отсутствует.</w:t>
      </w:r>
    </w:p>
    <w:p>
      <w:pPr>
        <w:pStyle w:val="Western"/>
        <w:spacing w:lineRule="auto" w:line="276" w:before="0" w:after="0"/>
        <w:ind w:right="4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5:00Z</dcterms:created>
  <dc:creator>0503</dc:creator>
  <dc:description/>
  <dc:language>en-US</dc:language>
  <cp:lastModifiedBy>Попова Елена Александровна</cp:lastModifiedBy>
  <cp:lastPrinted>2020-04-30T13:06:00Z</cp:lastPrinted>
  <dcterms:modified xsi:type="dcterms:W3CDTF">2020-05-29T08:25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