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седание Комиссии Государственного учреждения – Управления Пенсионного фонда Российской Федерации в г. Гусь-Хрустальном Владимирской области по соблюдению требований к служебному поведению </w:t>
        <w:br/>
        <w:t>и урегулированию конфликта интересов от 3 декабря 2018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 декабря 2018 года состоялось заседание Комиссии Государственного учреждения – Управления Пенсионного фонда Российской Федерации в г. Гусь-Хрустальном Владим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вестка дня заседания Комиссии включа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О рассмотрении представления </w:t>
      </w:r>
      <w:r>
        <w:rPr>
          <w:bCs/>
          <w:sz w:val="28"/>
          <w:szCs w:val="28"/>
        </w:rPr>
        <w:t>начальника УПФР в г. Гусь-Хрустальном Владимирской области в отношении уведомления работником ПФР работодателя о возникновении конфликта интересов или возможности его возникновения,</w:t>
      </w:r>
      <w:r>
        <w:rPr>
          <w:sz w:val="28"/>
          <w:szCs w:val="28"/>
        </w:rPr>
        <w:t xml:space="preserve"> поступившего от работника УПФ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было принято следующее реш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тником соблюдены требования к служебному поведению и требование к урегулированию конфликта интересов. Конфликт интересов по данному уведомлению отсутству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7:00Z</dcterms:created>
  <dc:creator>0503</dc:creator>
  <dc:description/>
  <dc:language>en-US</dc:language>
  <cp:lastModifiedBy>Попова Елена Александровна</cp:lastModifiedBy>
  <cp:lastPrinted>2019-10-17T14:05:00Z</cp:lastPrinted>
  <dcterms:modified xsi:type="dcterms:W3CDTF">2019-10-17T11:07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