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в Вязниковском районе Владимир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6 июня 2020 года состоялось заседание Комиссии Государственного учреждения – Управления Пенсионного фонда Российской Федерации в Вязниковском районе Владимир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Рассмотрение уведомления одного работника УПФР в Вязниковском районе Владимирской области (межрайонного) о возможном возникновении у него конфликта интересов при исполнении должностных обязаннос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единогласно принято решение об отсутств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2:00Z</dcterms:created>
  <dc:creator>0503</dc:creator>
  <dc:description/>
  <dc:language>en-US</dc:language>
  <cp:lastModifiedBy>Попова Елена Александровна</cp:lastModifiedBy>
  <cp:lastPrinted>2020-04-30T13:04:00Z</cp:lastPrinted>
  <dcterms:modified xsi:type="dcterms:W3CDTF">2020-07-09T08:12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