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Александровском районе Владимирской области по соблюдению требований к служебному поведению и урегулированию конфликта интересов от 25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ня 2020 года состоялось заседание Комиссии УПФР в Александровском район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четырех уведомления в отношении трех работников УПФР в Александровском районе Владим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заседания Комиссии выступил Председатель Комиссии Барашенкова Наталья Александровн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единогласно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изложенным ситуациям у трех работников в настоящее время конфликт интересов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. Начальникам отделов взять под личный контроль данные ситуации в целях исключения возможного превышения полномочий или иных коррупционных правонарушений при приеме документов на назначение, выплату средств пенсионных накоплений и назначение компенсационных выплат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9:00Z</dcterms:created>
  <dc:creator>0503</dc:creator>
  <dc:description/>
  <dc:language>en-US</dc:language>
  <cp:lastModifiedBy>Попова Елена Александровна</cp:lastModifiedBy>
  <cp:lastPrinted>2020-07-09T09:18:00Z</cp:lastPrinted>
  <dcterms:modified xsi:type="dcterms:W3CDTF">2020-07-09T06:19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