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 – Управления Пенсионного фонда Российской Федерации в Юрьев-Польском районе Владимирской области по соблюдению требований к служебному поведению и урегулированию конфликта интересов от 24 июля 2018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4 июля 2018 года состоялось заседание Комиссии Государственного учреждения – Управления Пенсионного фонда Российской Федерации в Юрьев-Польском районе Владимир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 заседания Комиссии включала </w:t>
      </w:r>
      <w:r>
        <w:rPr>
          <w:rFonts w:eastAsia="Calibri"/>
          <w:sz w:val="28"/>
          <w:szCs w:val="28"/>
        </w:rPr>
        <w:t xml:space="preserve">рассмотрение </w:t>
      </w:r>
      <w:r>
        <w:rPr>
          <w:sz w:val="28"/>
          <w:szCs w:val="28"/>
        </w:rPr>
        <w:t>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поступившего от работника УПФР на предмет наличия (отсутствия) конфликта интересов при исполнении должностных обязанносте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рассматривался в соответствии с подпунктом д)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 (постановление Правления ПФР от 11.06.2013 № 137п).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По итогам заседания Комиссии единогласно принято следующее решени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при исполнении работником УПФР должностных обязанностей конфликт интересов отсутствует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3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79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59:00Z</dcterms:created>
  <dc:creator>Image</dc:creator>
  <dc:description/>
  <dc:language>en-US</dc:language>
  <cp:lastModifiedBy>Попова Елена Александровна</cp:lastModifiedBy>
  <cp:lastPrinted>2019-12-12T09:58:00Z</cp:lastPrinted>
  <dcterms:modified xsi:type="dcterms:W3CDTF">2019-12-12T06:59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