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от 09 апрел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9 апреля 2021 года состоялось заседание Комиссии Государственного учреждения - Отделения Пенсионного фонда Российской Федерации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ткрыл Председатель Комиссии Песка Ирина Валентиновна с предложением в соответствии с п. 23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, ввиду отсутствия кворума, заседание Комиссии считать неправомочным для принятия решений по повестке дн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 итогам голосования Комиссия приняла решение: заседание Комиссии считать неправомочным для принятия решений по повестке дня и назначить дату нового заседания Комиссии не позднее 11 мая 2021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11:00Z</dcterms:created>
  <dc:creator>0503</dc:creator>
  <dc:description/>
  <dc:language>en-US</dc:language>
  <cp:lastModifiedBy>Попова Елена Александровна</cp:lastModifiedBy>
  <cp:lastPrinted>2021-05-28T16:11:00Z</cp:lastPrinted>
  <dcterms:modified xsi:type="dcterms:W3CDTF">2021-05-28T13:11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