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. Муроме Владимирской области (межрайонного) по соблюдению требований к служебному поведению и урегулированию конфликта интересов от 25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5 августа 2020 года состоялось заседание Комиссии Государственного учреждения – Управления Пенсионного фонда Российской Федерации в г. Муроме Владимирской области (межрайонного) по соблюдению требований к служебному поведению и урегулированию конфликта интересов при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О переносе даты заседания 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По первому вопросу повестки дня заседания Комиссии выступила секретарь Комиссии Нюхалова Кристина Сергеевна с предложением о переносе даты заседания Комиссии в связи с отсутствием кворум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>Принято решение о переносе заседания Комиссии на 14 сентября 2020 года в 9.00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9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5:00Z</dcterms:created>
  <dc:creator>Image</dc:creator>
  <dc:description/>
  <dc:language>en-US</dc:language>
  <cp:lastModifiedBy>Попова Елена Александровна</cp:lastModifiedBy>
  <cp:lastPrinted>2020-10-07T14:35:00Z</cp:lastPrinted>
  <dcterms:modified xsi:type="dcterms:W3CDTF">2020-10-07T11:3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