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Центра по выплате пенсий и обработке информации Пенсионного фонда Российской Федерации во Владимирской области по соблюдению требований к служебному поведению и урегулированию конфликта интересов от 11 июня 2021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июня 2021 года состоялось заседание Комиссии Государственного учреждения - Центра по выплате пенсий и обработке информации Пенсионного фонда Российской Федерации в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 О рассмотрении представления руководителя Центра ПФР по выплате пенсий во Владимирской области в отношении уведомлений работниками Центра ПФР нанимателя о возникновении конфликта интересов или возможности его возникновения, поступивших от трех работ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прос рассматривался в соответствии с подпунктом "в" пункта 10 Положения о </w:t>
      </w:r>
      <w:r>
        <w:rPr>
          <w:sz w:val="28"/>
          <w:szCs w:val="28"/>
        </w:rPr>
        <w:t>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</w:t>
      </w:r>
      <w:r>
        <w:rPr>
          <w:color w:val="000000"/>
          <w:spacing w:val="-5"/>
          <w:sz w:val="28"/>
          <w:szCs w:val="28"/>
        </w:rPr>
        <w:t xml:space="preserve">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повестки дня заседания Комиссии выступил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торому вопросу единогласно принято следующее решени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по трем работникам конфликт интересов в настоящий момент отсутствует. Комиссия указывает на необходимость принятия работниками мер по недопущению любой возможности возникновения конфликта интересов в дальнейшем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6:00Z</dcterms:created>
  <dc:creator>0503</dc:creator>
  <dc:description/>
  <dc:language>en-US</dc:language>
  <cp:lastModifiedBy>Попова Елена Александровна</cp:lastModifiedBy>
  <cp:lastPrinted>2021-07-13T13:46:00Z</cp:lastPrinted>
  <dcterms:modified xsi:type="dcterms:W3CDTF">2021-07-13T10:46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