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Заседание Комиссии Государственного учреждения – Управления Пенсионного фонда Российской Федерации в г. Гусь-Хрустальном Владимирской области по соблюдению требований к служебному поведению </w:t>
        <w:br/>
        <w:t>и урегулированию конфликта интересов от 23 июля 2019 го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3 июля 2019 года состоялось заседание Комиссии Государственного учреждения – Управления Пенсионного фонда Российской Федерации в г. Гусь-Хрустальном Владимирской области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овестка дня заседания Комиссии включала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. О рассмотрении представлений </w:t>
      </w:r>
      <w:r>
        <w:rPr>
          <w:bCs/>
          <w:sz w:val="28"/>
          <w:szCs w:val="28"/>
        </w:rPr>
        <w:t>начальника УПФР в г. Гусь-Хрустальном Владимирской области в отношении уведомления работником ПФР работодателя о возникновении конфликта интересов или возможности его возникновения,</w:t>
      </w:r>
      <w:r>
        <w:rPr>
          <w:sz w:val="28"/>
          <w:szCs w:val="28"/>
        </w:rPr>
        <w:t xml:space="preserve"> поступивших от работника УПФР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диногласно было принято следующее решение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по изложенной работником управления ПФР ситуации в настоящее время конфликт интересов отсутствует, начальнику отдела взять на контроль </w:t>
      </w:r>
      <w:r>
        <w:rPr>
          <w:bCs/>
          <w:sz w:val="28"/>
          <w:szCs w:val="28"/>
        </w:rPr>
        <w:t xml:space="preserve"> рассмотрение документов по заблаговременной работе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по изложенной работником управления ПФР ситуации </w:t>
      </w:r>
      <w:r>
        <w:rPr>
          <w:bCs/>
          <w:sz w:val="28"/>
          <w:szCs w:val="28"/>
        </w:rPr>
        <w:t>осуществить проверку после вынесения решения о назначении компенсационной выплаты на ух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748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7:37:00Z</dcterms:created>
  <dc:creator>0503</dc:creator>
  <dc:description/>
  <cp:keywords/>
  <dc:language>en-US</dc:language>
  <cp:lastModifiedBy>Попова Елена Александровна</cp:lastModifiedBy>
  <cp:lastPrinted>2019-07-18T10:51:00Z</cp:lastPrinted>
  <dcterms:modified xsi:type="dcterms:W3CDTF">2019-08-14T11:00:00Z</dcterms:modified>
  <cp:revision>4</cp:revision>
  <dc:subject/>
  <dc:title>КОМИССИЯ ПО СОБЛЮДЕНИЮ ТРЕБОВАНИЙ К СЛУЖЕБНОМУ ПОВЕДЕНИЮ И УРЕГУЛИРОВАНИЮ КОНФЛИКТОВ ИНТЕРЕСОВ</dc:title>
</cp:coreProperties>
</file>