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Судогодском районе Владимирской области по соблюдению требований к служебному поведению и урегулированию конфликта интересов от 13 марта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марта 2019 года состоялось заседание Комиссии УПФР в Судогодском районе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уведомления работника о возможном возникновении конфликта интересов, поступившем от работника ПФ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о следующее решение: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, представленные работником, не являются конфликтом интересов и не нуждаются в специальных способах урегулирования. Конфликт интересов отсутствует.</w:t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8:00Z</dcterms:created>
  <dc:creator>0503</dc:creator>
  <dc:description/>
  <dc:language>en-US</dc:language>
  <cp:lastModifiedBy>Попова Елена Александровна</cp:lastModifiedBy>
  <cp:lastPrinted>2019-07-18T11:01:00Z</cp:lastPrinted>
  <dcterms:modified xsi:type="dcterms:W3CDTF">2019-08-15T11:58:00Z</dcterms:modified>
  <cp:revision>2</cp:revision>
  <dc:subject/>
  <dc:title>КОМИССИЯ ПО СОБЛЮДЕНИЮ ТРЕБОВАНИЙ К СЛУЖЕБНОМУ ПОВЕДЕНИЮ И УРЕГУЛИРОВАНИЮ КОНФЛИКТОВ ИНТЕРЕСОВ</dc:title>
</cp:coreProperties>
</file>