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Юрьев-Польском районе Владимирской области по соблюдению требований к служебному поведению и урегулированию конфликта интересов от 13 марта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рта 2019 года состоялось заседание Комиссии Государственного учреждения – Управления Пенсионного фонда Российской Федерации в Юрьев-Польском район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 </w:t>
      </w:r>
      <w:r>
        <w:rPr>
          <w:rFonts w:eastAsia="Calibri"/>
          <w:sz w:val="28"/>
          <w:szCs w:val="28"/>
        </w:rPr>
        <w:t xml:space="preserve">рассмотрение </w:t>
      </w:r>
      <w:r>
        <w:rPr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работника УПФР на предмет наличия (отсутствия) конфликта интересов при исполнении должностных обязаннос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единогласно принято следующее реш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работником управления ПФР должностных обязанностей конфликт интересов отсутству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3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9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2:00Z</dcterms:created>
  <dc:creator>Image</dc:creator>
  <dc:description/>
  <cp:keywords/>
  <dc:language>en-US</dc:language>
  <cp:lastModifiedBy>Попова Елена Александровна</cp:lastModifiedBy>
  <cp:lastPrinted>2019-08-14T14:31:00Z</cp:lastPrinted>
  <dcterms:modified xsi:type="dcterms:W3CDTF">2019-08-14T11:31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