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Управления Пенсионного фонда Российской Федерации (государственного учреждения) в Александровском районе Владимирской области по соблюдению требований к служебному поведению и урегулированию конфликта интересов от 15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4 года состоялось заседание Комиссии УПФР в Александров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 представления Александровской городской прокуратуры от 08.09.2014 г. № 65-2-2014 «Об устранении нарушений законодательства о противодействии корруп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а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повестки дня заседания Комиссии выступил Заместитель Председателя Комиссии Соколова Ольга Владимир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отношении пяти работников УПФР в Александровском районе, отразивших сведения об имуществе ненадлежащим образом, нарушения считать несущественными, предупредить работников о недопустимости нарушения законодательства о противодействии коррупции впред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ачальнику управления ПФР в Александровском районе применить в отношении одного работника меру дисциплинарного взыскания в соответствии с Трудовым кодексом Российской Федерации в виде замеч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дного работника УПФР в Александровском районе окончательное решение принять после дополнительного запроса в ФГБУ «ФКП Росреестра»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9:00Z</dcterms:created>
  <dc:creator>0503</dc:creator>
  <dc:description/>
  <dc:language>en-US</dc:language>
  <cp:lastModifiedBy>Попова Елена Александровна</cp:lastModifiedBy>
  <cp:lastPrinted>2019-10-15T16:42:00Z</cp:lastPrinted>
  <dcterms:modified xsi:type="dcterms:W3CDTF">2019-10-16T05:49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