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 Российской Федерации в Александровском районе Владимирской области по соблюдению требований к служебному поведению и урегулированию конфликта интересов от 13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9 года состоялось заседание Комиссии УПФР в Александров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ведомления в отношении работника УПФР в Александровском районе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выступил Председатель Комиссии Барашенкова Наталья Александр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о изложенной ситуации у работника в настоящее время конфликт интересов отсутствует. Комиссия указывает на необходимость принятия работником мер по недопущению любой возможности возникновения конфликта интересов в дальнейшем. 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2:00Z</dcterms:created>
  <dc:creator>0503</dc:creator>
  <dc:description/>
  <cp:keywords/>
  <dc:language>en-US</dc:language>
  <cp:lastModifiedBy>Попова Елена Александровна</cp:lastModifiedBy>
  <cp:lastPrinted>2019-07-18T10:51:00Z</cp:lastPrinted>
  <dcterms:modified xsi:type="dcterms:W3CDTF">2019-10-16T06:22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