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седание Комиссии Управления Пенсионного фонда Российской Федерации (государственного учреждения) в Александровском районе Владимирской области по соблюдению требований к служебному поведению и урегулированию конфликта интересов от 10 апрел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апреля 2014 года состоялось заседание Комиссии УПФР в Александровском районе Владимирской области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принятии решения о голосовании Комисси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рассмотрении  двух заявлений работников УПФР в Александровском район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опросы рассматривались в соответствии с подпунктом б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Комиссии приняты следующие решения: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первому вопросу повестки дня заседания Комиссии выступил Председатель Комиссии Барашенкова Наталья Александровна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Принято единогласно.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единогласно были приняты следующие реш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причины непредставления двумя работниками ПФР сведений о доходах, об имуществе и обязательствах имущественного характера своего супруга и несовершеннолетнего ребенка, объективной и уважитель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4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47:00Z</dcterms:created>
  <dc:creator>0503</dc:creator>
  <dc:description/>
  <dc:language>en-US</dc:language>
  <cp:lastModifiedBy>Попова Елена Александровна</cp:lastModifiedBy>
  <cp:lastPrinted>2019-10-15T16:42:00Z</cp:lastPrinted>
  <dcterms:modified xsi:type="dcterms:W3CDTF">2019-10-15T13:47:00Z</dcterms:modified>
  <cp:revision>2</cp:revision>
  <dc:subject/>
  <dc:title>КОМИССИЯ ПО СОБЛЮДЕНИЮ ТРЕБОВАНИЙ К СЛУЖЕБНОМУ ПОВЕДЕНИЮ И УРЕГУЛИРОВАНИЮ КОНФЛИКТОВ ИНТЕРЕСОВ</dc:title>
</cp:coreProperties>
</file>