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от 25 ок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6 года состоялось 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Рассмотрение поступивших уведомлений четырех работников ОПФР и руководителей территориальных органов ПФР в связи с вступившими в силу изменениями в нормативных актах Российской Федерации, предусматривающими возникновение ситуаций, которые могут привести к конфликту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единогласно приняты следующие решения:     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четырем работникам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рекомендовано работодателю провести с работниками ОПФР и подведомственных ему территориальных органов повторное изучение постановления Правительства РФ от 05.07.2013 №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, постановление Правления ПФР от 21.01.2014 № 5п "О мерах по недопущению работниками ПФР и его территориальных органов возникновения конфликта интересов" и письма ПФР от 16.02.2016 № АД-09-26/2060 "О гарантиях работников системы ПФР, занимающих выборные должности в государственных органах и органах местного самоуправления".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3:00Z</dcterms:created>
  <dc:creator>0503</dc:creator>
  <dc:description/>
  <dc:language>en-US</dc:language>
  <cp:lastModifiedBy>Попова Елена Александровна</cp:lastModifiedBy>
  <cp:lastPrinted>2019-09-19T15:26:00Z</cp:lastPrinted>
  <dcterms:modified xsi:type="dcterms:W3CDTF">2019-09-19T12:43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