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Отделения Пенсионного фонда Российской Федерации по Владимирской области по соблюдению требований к служебному поведению и урегулированию конфликта интересов от 20 апре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апреля 2018 года состоялось заседание Комиссии Государственного учреждения - Отделения Пенсионного фонда Российской Федерации по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5"/>
          <w:sz w:val="28"/>
          <w:szCs w:val="28"/>
        </w:rPr>
        <w:t>Об изменении состава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 принятии решения о голосовании Комисси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3. О рассмотрении представлений руководителя ОПФР по Владимирской области в отношении уведомлений работниками ПФР нанимателя о возникновении конфликта интересов или возможности его возникновения, информации о соблюдении требований к служебному поведению, поступивших от шести работников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просы рассматривались в соответствии с подпунктом "в" пункта 10 Положения о </w:t>
      </w:r>
      <w:r>
        <w:rPr>
          <w:sz w:val="28"/>
          <w:szCs w:val="28"/>
        </w:rPr>
        <w:t>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</w:t>
      </w:r>
      <w:r>
        <w:rPr>
          <w:color w:val="000000"/>
          <w:spacing w:val="-5"/>
          <w:sz w:val="28"/>
          <w:szCs w:val="28"/>
        </w:rPr>
        <w:t xml:space="preserve">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4. Разно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П</w:t>
      </w:r>
      <w:r>
        <w:rPr>
          <w:color w:val="000000"/>
          <w:spacing w:val="-5"/>
          <w:sz w:val="28"/>
          <w:szCs w:val="28"/>
        </w:rPr>
        <w:t xml:space="preserve">о первому вопросу повестки дня заседания Комиссии выступил Председатель Комиссии Курбаков Антон Александрович. Довел до членов Комиссии изменения в составе Комиссии в соответствии с приказом ОПФР по Владимирской области. </w:t>
      </w:r>
      <w:r>
        <w:rPr>
          <w:sz w:val="28"/>
          <w:szCs w:val="28"/>
        </w:rPr>
        <w:t>Информация членами Комиссии принята к свед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второму вопросу повестки дня заседания Комиссии выступил Председатель Комиссии Курбаков Антон Александрович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 единогласно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четырем работникам конфликт интересов отсутствует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запрос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одного работника пояснения о том, в какие сроки она узнала об обращении своих родственников за выплатами и пригласить ее на следующее заседание Комиссии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запрос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работника пояснения о том, по какой причине уведомление работника не было вынесено на рассмотрение Комиссии раньше, и пригласить работника на следующее заседание Комиссии. Рассмотрение уведомления перенести на следующее заседание Комиссии.</w:t>
      </w:r>
    </w:p>
    <w:p>
      <w:pPr>
        <w:pStyle w:val="Style15"/>
        <w:widowControl/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4. Комиссией принята к сведению информация об исполнении рекомендаций Комиссии.</w:t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1:00Z</dcterms:created>
  <dc:creator>0503</dc:creator>
  <dc:description/>
  <cp:keywords/>
  <dc:language>en-US</dc:language>
  <cp:lastModifiedBy>Попова Елена Александровна</cp:lastModifiedBy>
  <cp:lastPrinted>2019-09-19T15:18:00Z</cp:lastPrinted>
  <dcterms:modified xsi:type="dcterms:W3CDTF">2019-09-19T12:18:00Z</dcterms:modified>
  <cp:revision>3</cp:revision>
  <dc:subject/>
  <dc:title>КОМИССИЯ ПО СОБЛЮДЕНИЮ ТРЕБОВАНИЙ К СЛУЖЕБНОМУ ПОВЕДЕНИЮ И УРЕГУЛИРОВАНИЮ КОНФЛИКТОВ ИНТЕРЕСОВ</dc:title>
</cp:coreProperties>
</file>