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Комиссии Отделения Пенсионного фонда Российской Федерации (государственного учреждения) по Владимирской области по соблюдению требований к служебному поведению и урегулированию конфликта интересов от 12 сентяб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сентября 2013 года состоялось заседание Комиссии Отделения Пенсионного фонда Российской Федерации (государственного учреждения) по Владимирской области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включа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  <w:szCs w:val="28"/>
        </w:rPr>
        <w:t>Рассмотрение указанного в представлении Прокуратуры Владимирской области нарушения порядка заполнения и представления справок о доходах за 2012 год, допущенного тридцатью пятью работника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седания Комиссии единогласно приняты следующие решения:     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о двадцати трем работникам признать, что нарушения, указанные в представлении Прокуратуры Владимирской области, работниками устранены в установленный законодательством срок и строго указать работникам на недопустимость впредь при заполнении справок о доходах подобных нарушений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признать, что поданные четырьмя работниками сведения о доходах за 2012 год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нести рассмотрение вопроса о нарушении законодательства восьми работниками на следующие заседания Комиссии.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52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48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0503</dc:creator>
  <dc:description/>
  <dc:language>en-US</dc:language>
  <cp:lastModifiedBy>Попова Елена Александровна</cp:lastModifiedBy>
  <cp:lastPrinted>2019-09-23T11:43:00Z</cp:lastPrinted>
  <dcterms:modified xsi:type="dcterms:W3CDTF">2019-09-23T10:48:00Z</dcterms:modified>
  <cp:revision>3</cp:revision>
  <dc:subject/>
  <dc:title>КОМИССИЯ ПО СОБЛЮДЕНИЮ ТРЕБОВАНИЙ К СЛУЖЕБНОМУ ПОВЕДЕНИЮ И УРЕГУЛИРОВАНИЮ КОНФЛИКТОВ ИНТЕРЕСОВ</dc:title>
</cp:coreProperties>
</file>