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11 ию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ля 2018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 О повторном рассмотрении представлений руководителя ОПФР по Владимирской области в отношении уведомлений работниками ПФР нанимателя о возникновении конфликта интересов или возможности его возникновения, информации о соблюдении требований к служебному поведению, поступивших от двух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просы рассматривались в соответствии с подпунктом "в" пункта 10 Положения о </w:t>
      </w:r>
      <w:r>
        <w:rPr>
          <w:sz w:val="28"/>
          <w:szCs w:val="28"/>
        </w:rPr>
        <w:t>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color w:val="000000"/>
          <w:spacing w:val="-5"/>
          <w:sz w:val="28"/>
          <w:szCs w:val="28"/>
        </w:rPr>
        <w:t xml:space="preserve">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О рассмотрении представлений руководителя ОПФР по Владимирской области в отношении уведомлений работниками ПФР нанимателя о возникновении конфликта интересов или возможности его возникновения, информации о соблюдении требований к служебному поведению, поступивших от девяти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просы рассматривались в соответствии с подпунктом "в" пункта 10 Положения о </w:t>
      </w:r>
      <w:r>
        <w:rPr>
          <w:sz w:val="28"/>
          <w:szCs w:val="28"/>
        </w:rPr>
        <w:t>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color w:val="000000"/>
          <w:spacing w:val="-5"/>
          <w:sz w:val="28"/>
          <w:szCs w:val="28"/>
        </w:rPr>
        <w:t xml:space="preserve">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Раз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выступил Председатель Комиссии Курбаков Антон Александрович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му работнику конфликт интересов отсутствует, работником соблюдены требования к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изнать, что один работник не соблюдал требования об урегулировании конфликта интересов. Рекомендовать управляющему ОПФР по Владимирской области применить к работнику дисциплинарное взыска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единогласно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четырем работникам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иду отсутствия кворума для вынесения решения по существу вопроса перенести рассмотрение уведомления одного работника на следующее заседание Комиссии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у двух работников пояснения. Вернуться к рассмотрению данных вопросов после поступления соответствующих пояснений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му работнику усматриваются признаки, которые могут привести к конфликту интересов. Рекомендовать управляющему ОПФР по Владимирской области принять необходимые меры по предотвращению возможного возникновения конфликта интересов и устранить работника от принятия и подписания решений о назначении, выплате, финансировании единовременной выплаты средств пенсионных накоплений. Рекомендовать управляющему ОПФР по Владимирской области поручить соответствующему отделу ОПФР по Владимирской области провести проверку правильности и обоснованности единовременной выплаты средств пенсионных накоплений. Вернуться к рассмотрению данного вопроса после получения материалов проверки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му работнику рекомендовать управляющему ОПФР по Владимирской области поручить соответствующему отделу ОПФР по Владимирской области провести проверку обоснованности и правильности назначения пенсий. Вернуться к рассмотрению данного вопроса после получения материалов проверки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итогам заседания Комиссия постановила рекомендовать управляющему ОПФР по Владимирской области провести повторное ознакомление и обучение работников ОПФР по Владимирской области и территориальных органов ПФР по Владимирской области с нормами законодательства Российской Федерации о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обое внимание следует обратить на следующие вопросы: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и сроки уведомления работниками ПФР работодателя о возникшем конфликте интересов или о возможности его возникновения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неисполнение норм законодательства о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а к сведению информация об исполнении рекомендаций Комиссии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0503</dc:creator>
  <dc:description/>
  <dc:language>en-US</dc:language>
  <cp:lastModifiedBy>Попова Елена Александровна</cp:lastModifiedBy>
  <cp:lastPrinted>2019-07-18T11:01:00Z</cp:lastPrinted>
  <dcterms:modified xsi:type="dcterms:W3CDTF">2019-09-18T07:07:00Z</dcterms:modified>
  <cp:revision>4</cp:revision>
  <dc:subject/>
  <dc:title>КОМИССИЯ ПО СОБЛЮДЕНИЮ ТРЕБОВАНИЙ К СЛУЖЕБНОМУ ПОВЕДЕНИЮ И УРЕГУЛИРОВАНИЮ КОНФЛИКТОВ ИНТЕРЕСОВ</dc:title>
</cp:coreProperties>
</file>