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(государственного учреждения) по Владимирской области по соблюдению требований к служебному поведению и урегулированию конфликта интересов от 9 окт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октября 2014 года состоялось заседание Комиссии Отделения Пенсионного фонда Российской Федерации (государственного учреждения) по Владимир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5"/>
          <w:sz w:val="28"/>
          <w:szCs w:val="28"/>
        </w:rPr>
        <w:t>Рассмотрение фактов нарушений законодательства о противодействии коррупции в отношении 12 работников по представлению Прокуратуры Владимирской области от 17.09.2014 № 7-18-201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единогласно приняты следующие решения:       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осьми работникам признать, что в данных случаях нет коррупционной составляющей, поскольку отсутствуют документы о размерах участков, земельные участки находятся не в собственности, а в аренде гаражного кооператива (его пользовании). Причины неотражения сведений считать объективными и уважительными;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по одному работнику нарушения законодательства комиссия не усматривает. Дополнительная справка приложена своевременно. Сведения полные и достоверные;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ть представленные одним работником сведения за 2013 год неполными. Рекомендовать применить к работнику меры дисциплинарного воздействия;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дному работнику причина уважительная - получен доход после сдачи справки о доходах. Указать работнику на предоставление уточняющей справки в течение месяца после сдачи справки о доходах в последующие периоды;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по одному работнику причину признать неуважительной, руководствуясь пунктом 18 "б" Положения о комиссии территориальных органов ПФР. Рекомендовать руководству ОПФР по Владимирской области строго указать работнику на недопустимость подобного нарушения, дооформить документы в судебном порядке;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рекомендовано руководству ОПФР по Владимирской области довести до сведения руководителей территориальных органов ПФР и структурных подразделений ОПФР о недопустимости в дальнейшем подобных нарушений. 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25:00Z</dcterms:created>
  <dc:creator>0503</dc:creator>
  <dc:description/>
  <cp:keywords/>
  <dc:language>en-US</dc:language>
  <cp:lastModifiedBy>Попова Елена Александровна</cp:lastModifiedBy>
  <cp:lastPrinted>2019-09-20T15:16:00Z</cp:lastPrinted>
  <dcterms:modified xsi:type="dcterms:W3CDTF">2019-09-23T08:35:00Z</dcterms:modified>
  <cp:revision>6</cp:revision>
  <dc:subject/>
  <dc:title>КОМИССИЯ ПО СОБЛЮДЕНИЮ ТРЕБОВАНИЙ К СЛУЖЕБНОМУ ПОВЕДЕНИЮ И УРЕГУЛИРОВАНИЮ КОНФЛИКТОВ ИНТЕРЕСОВ</dc:title>
</cp:coreProperties>
</file>