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- Отделения Пенсионного фонда Российской Федерации по Владимирской области по соблюдению требований к служебному поведению и урегулированию конфликта интересов от 5 феврал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февраля 2018 года состоялось заседание Комиссии Государственного учреждения - Отделения Пенсионного фонда Российской Федерации по Владимирской области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включал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-5"/>
          <w:sz w:val="28"/>
          <w:szCs w:val="28"/>
        </w:rPr>
        <w:t>О рассмотрении уведомлений двух работников о возникновении конфликта интересов или возможности его возникнов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седания Комиссии единогласно приняты следующие решения:       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дному работнику конфликт интересов отсутствует;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по одному работнику конфликт интересов отсутствует. Рекомендовать работнику с момента вынесения суда обратиться в УПФР для подачи супругом заявления на перерасчет пенсии в сторону увеличения, а также уведомить работодателя об этом факте.</w:t>
      </w:r>
    </w:p>
    <w:sectPr>
      <w:type w:val="nextPage"/>
      <w:pgSz w:w="11906" w:h="16838"/>
      <w:pgMar w:left="1077" w:right="748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26:00Z</dcterms:created>
  <dc:creator>0503</dc:creator>
  <dc:description/>
  <dc:language>en-US</dc:language>
  <cp:lastModifiedBy>Попова Елена Александровна</cp:lastModifiedBy>
  <cp:lastPrinted>2019-09-19T15:21:00Z</cp:lastPrinted>
  <dcterms:modified xsi:type="dcterms:W3CDTF">2019-09-19T12:26:00Z</dcterms:modified>
  <cp:revision>2</cp:revision>
  <dc:subject/>
  <dc:title>КОМИССИЯ ПО СОБЛЮДЕНИЮ ТРЕБОВАНИЙ К СЛУЖЕБНОМУ ПОВЕДЕНИЮ И УРЕГУЛИРОВАНИЮ КОНФЛИКТОВ ИНТЕРЕСОВ</dc:title>
</cp:coreProperties>
</file>