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от 2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сентября 2016 года состоялось заседание Комиссии Государственного учреждения -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Рассмотрение поступивших уведомлений восьми руководителей ОПФР и территориальных органов ПФР в связи с вступившими в силу изменениями в нормативных актах Российской Федерации, предусматривающими возникновение ситуаций, которые могут привести к конфликту интере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единогласно приняты следующие решения:      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ложить рассмотрение уведомления одного работника до выхода ее на работу; 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вум уведомлениям работников конфликт интересов не усматривается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яти начальникам территориальных органов ПФР Владимирской области в срок до 30 сентября 2016 г. принять меры по исполнению требований пункта 3 постановления Правительства Российской Федерации от 5 июля 2013 г. №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в редакции постановления Правительства Российской Федерации от 28 июня 2016г. № 594).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1:00Z</dcterms:created>
  <dc:creator>0503</dc:creator>
  <dc:description/>
  <dc:language>en-US</dc:language>
  <cp:lastModifiedBy>Попова Елена Александровна</cp:lastModifiedBy>
  <cp:lastPrinted>2019-09-19T15:43:00Z</cp:lastPrinted>
  <dcterms:modified xsi:type="dcterms:W3CDTF">2019-09-19T12:51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