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Судогодском районе Владимирской области по соблюдению требований к служебному поведению и урегулированию конфликта интересов от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7 года состоялось заседание Комиссии Государственного учреждения - Управления Пенсионного фонда Российской Федерации в Судогод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уведомления работника о возможном возникновении конфликта интересов, поступившем от работника ПФ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о следующее решение: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ставленные работником, не являются конфликтом интересов и не нуждаются в специальных способах урегулирования. Конфликт интересов отсутствует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0:00Z</dcterms:created>
  <dc:creator>0503</dc:creator>
  <dc:description/>
  <dc:language>en-US</dc:language>
  <cp:lastModifiedBy>Попова Елена Александровна</cp:lastModifiedBy>
  <cp:lastPrinted>2019-11-20T08:49:00Z</cp:lastPrinted>
  <dcterms:modified xsi:type="dcterms:W3CDTF">2019-11-20T05:50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