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Кольчугинском районе Владимирской области по соблюдению требований к служебному поведению и урегулированию конфликта интересов от 8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 декабря 2017 года состоялось заседание Комиссии Государственного учреждения – Управления Пенсионного фонда Российской Федерации в Кольчугинском районе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О принятии решения о голосовании Комисс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информации о представлении четырьмя работниками УПФР неполных сведений о доходах, об имуществе и обязательствах имущественного характера за 2016 го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лся в соответствии с подпунктом а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Крайнова Валентина Михайловна с предложением порядка принятия Комиссией решений по всем рассматриваемым вопросам путём открытого голосования простым большинством голосов, присутствующих на заседании членов Комиссии. Принято единоглас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о второму вопросу единогласно приняты следующие реш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ведения о доходах, об имуществе и обязательствах имущественного характера троих работников признаны достоверными и полны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одного работника сведения о доходах, об имуществе и обязательствах имущественного характера на супруга признаны неполными, однако не усматривается представление заведомо недостоверных сведений. Комиссия рекомендовала  начальнику УПФР применить к работнику  меру дисциплинарного взыскания в виде замеч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6:00Z</dcterms:created>
  <dc:creator>0503</dc:creator>
  <dc:description/>
  <cp:keywords/>
  <dc:language>en-US</dc:language>
  <cp:lastModifiedBy>Попова Елена Александровна</cp:lastModifiedBy>
  <cp:lastPrinted>2019-07-18T11:01:00Z</cp:lastPrinted>
  <dcterms:modified xsi:type="dcterms:W3CDTF">2019-11-18T13:18:00Z</dcterms:modified>
  <cp:revision>4</cp:revision>
  <dc:subject/>
  <dc:title>КОМИССИЯ ПО СОБЛЮДЕНИЮ ТРЕБОВАНИЙ К СЛУЖЕБНОМУ ПОВЕДЕНИЮ И УРЕГУЛИРОВАНИЮ КОНФЛИКТОВ ИНТЕРЕСОВ</dc:title>
</cp:coreProperties>
</file>