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от 2 ма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ая 2017 года состоялось заседание Комиссии Государственного учреждения - Управления Пенсионного фонда Российской Федерации в г. Суздал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rFonts w:eastAsia="Calibri"/>
          <w:sz w:val="26"/>
          <w:szCs w:val="26"/>
        </w:rPr>
        <w:t>вопроса о представлении сведений о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его супруга и несовершеннолетних детей работниками Управления, занимающими должности, включенные в Перечень, утвержденный постановлением Правления ПФР  № 125п от 04.06.201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итогам заседания Комиссии единогласно принято решение о представлении сведений </w:t>
      </w:r>
      <w:r>
        <w:rPr>
          <w:rFonts w:eastAsia="Calibri"/>
          <w:sz w:val="26"/>
          <w:szCs w:val="26"/>
        </w:rPr>
        <w:t>о доходах, об имуществе и обязательствах имущественного характера всеми специалистами Управления в установленные законодательством сроки и в полном объем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8:00Z</dcterms:created>
  <dc:creator>0503</dc:creator>
  <dc:description/>
  <dc:language>en-US</dc:language>
  <cp:lastModifiedBy>Попова Елена Александровна</cp:lastModifiedBy>
  <cp:lastPrinted>2019-12-03T11:05:00Z</cp:lastPrinted>
  <dcterms:modified xsi:type="dcterms:W3CDTF">2019-12-03T08:08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