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Управления Пенсионного фонда Российской Федерации (государственного учреждения) в городе Суздале Владимирской области по соблюдению требований к служебному поведению и урегулированию конфликта интересов от 1 ок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октября 2013 года состоялось заседание Комиссии Управления Пенсионного фонда Российской Федерации (государственного учреждения) в городе Суздал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 xml:space="preserve">рассмотрение </w:t>
      </w:r>
      <w:r>
        <w:rPr>
          <w:rFonts w:eastAsia="Calibri"/>
          <w:sz w:val="26"/>
          <w:szCs w:val="26"/>
        </w:rPr>
        <w:t>вопроса о представлении сведений о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его супруга и несовершеннолетних детей работником, претендующим на замещение должности, включенной в Перечень, утвержденный постановлением Правления ПФР  № 125п от 04.06.2013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 итогам заседания Комиссии единогласно принято решение о своевременности представления сведений. Сведения представлены </w:t>
      </w:r>
      <w:r>
        <w:rPr>
          <w:rFonts w:eastAsia="Calibri"/>
          <w:sz w:val="26"/>
          <w:szCs w:val="26"/>
        </w:rPr>
        <w:t>в полном объеме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5:00Z</dcterms:created>
  <dc:creator>0503</dc:creator>
  <dc:description/>
  <dc:language>en-US</dc:language>
  <cp:lastModifiedBy>Попова Елена Александровна</cp:lastModifiedBy>
  <cp:lastPrinted>2019-12-03T16:43:00Z</cp:lastPrinted>
  <dcterms:modified xsi:type="dcterms:W3CDTF">2019-12-03T13:55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