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- Управления Пенсионного фонда Российской Федерации в г. Владимире Владимирской области (межрайонног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3968"/>
        <w:gridCol w:w="283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ия в составе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ихов Михаил А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Юлия Александ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по кадр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а Ольга Юр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установления пенсий и социальных выпл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- начальник отдела учета поступления и         расходования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рина Александ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щите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 Юр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Государственное и  муниципальное управление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БОУ ВПО Российск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родного хозяйства и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 службы при Президенте РФ (Владимирский  филиа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Ирина Владими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юридических наук,              заведующий кафедрой «Финансовое право и таможенная деятельность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 ФГБОУ ВПО "Владимирский государственный университет им. А.Г. и Н.Г. Столетовых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Татья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группы по кадр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e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6:00Z</dcterms:created>
  <dc:creator>Попова Елена Александровна</dc:creator>
  <dc:description/>
  <dc:language>en-US</dc:language>
  <cp:lastModifiedBy>Попова Елена Александровна</cp:lastModifiedBy>
  <cp:lastPrinted>2020-01-24T05:44:00Z</cp:lastPrinted>
  <dcterms:modified xsi:type="dcterms:W3CDTF">2021-02-2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