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учреждения - Управления Пенсионного фонда Российской Федерации в Собинском районе Владимирской области по соблюдению требований к служебному поведению и урегулированию конфликта интере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1"/>
        <w:gridCol w:w="4110"/>
        <w:gridCol w:w="28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мочия в составе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Ан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– 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в Алексей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 автомат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еева Татьяна Николаевна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группы по кадрам и делопроизводств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 Надежда Викто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кадрам муниципального бюджетного общеобразовательного учреждения Собинского района СОШ № 1             г. Соби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ая Еле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ниципального бюджетного общеобразовательного учреждения Собинского района СОШ № 4 г. Собин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атьяна Алекс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клиентской службы (на правах отдел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e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21:00Z</dcterms:created>
  <dc:creator>Попова Елена Александровна</dc:creator>
  <dc:description/>
  <dc:language>en-US</dc:language>
  <cp:lastModifiedBy>Попова Елена Александровна</cp:lastModifiedBy>
  <dcterms:modified xsi:type="dcterms:W3CDTF">2019-08-1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