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исок </w:t>
      </w:r>
      <w:r>
        <w:rPr>
          <w:sz w:val="24"/>
          <w:szCs w:val="24"/>
        </w:rPr>
        <w:t>территориальных органов ПФР Владимирской области, которые будут осуществлять в Общероссийский день приема 12 декабря 2019 года консультирование граждан по вопросам, относящимся к компетенции ПФР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83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52"/>
        <w:gridCol w:w="1843"/>
        <w:gridCol w:w="170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ПФ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орода/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а телефон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ение ПФР по Владим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(49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-23-1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-23-23</w:t>
            </w:r>
          </w:p>
        </w:tc>
      </w:tr>
      <w:tr>
        <w:trPr>
          <w:trHeight w:val="8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ФР в Александровском рай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(49244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82-37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81-76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81-7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ФР в городе Владимире 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(4922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-23-8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-23-81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-23-6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color w:val="000000"/>
              </w:rPr>
              <w:t xml:space="preserve">Клиентская служба в ЗАТО г. Радуж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Palatino Linotyp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(49254)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34-50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1-8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ФР в Вязниковском районе 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(49233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04-49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65-89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25-1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ентская служба в Гороховецком рай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 (49238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26-28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26-8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26-2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ФР в городе Гусь-Хрусталь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(49241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28-0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37-47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3-52-4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color w:val="000000"/>
              </w:rPr>
              <w:t xml:space="preserve">Клиентская служба в Камешковском рай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(49248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17-54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53-6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Клиентская служба в Киржачском рай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(49237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2-31-71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26-9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ФР в городе Коврове 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(4923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13-46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18-91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2-13-4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ФР в Кольчугин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(92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2-58-21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16-31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28-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color w:val="000000"/>
              </w:rPr>
              <w:t>Клиентская служба в Меленков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(4924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20-4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1-3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color w:val="000000"/>
              </w:rPr>
              <w:t>Клиентская служба в городе Муром 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(49234)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21-96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65-76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68-3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color w:val="000000"/>
              </w:rPr>
              <w:t>УПФР в Петушинском районе 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(4924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13-36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16-17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15-9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лиентская служба </w:t>
            </w:r>
            <w:r>
              <w:rPr/>
              <w:t>в Селиванов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49236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9-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ФР в городе Собин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92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1-83</w:t>
            </w:r>
          </w:p>
          <w:p>
            <w:pPr>
              <w:pStyle w:val="Normal"/>
              <w:rPr/>
            </w:pPr>
            <w:r>
              <w:rPr/>
              <w:t>2-23-7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ФР в Судогод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922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alatino Linotype"/>
              </w:rPr>
            </w:pPr>
            <w:r>
              <w:rPr/>
              <w:t>2-32-67</w:t>
            </w:r>
          </w:p>
          <w:p>
            <w:pPr>
              <w:pStyle w:val="Normal"/>
              <w:rPr>
                <w:rFonts w:eastAsia="Palatino Linotype"/>
              </w:rPr>
            </w:pPr>
            <w:r>
              <w:rPr/>
              <w:t>2-18-65</w:t>
            </w:r>
          </w:p>
          <w:p>
            <w:pPr>
              <w:pStyle w:val="Normal"/>
              <w:rPr/>
            </w:pPr>
            <w:r>
              <w:rPr/>
              <w:t>2-32-6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ФР в городе Сузд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49231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2-23</w:t>
            </w:r>
          </w:p>
          <w:p>
            <w:pPr>
              <w:pStyle w:val="Normal"/>
              <w:rPr/>
            </w:pPr>
            <w:r>
              <w:rPr/>
              <w:t>2-12-76</w:t>
            </w:r>
          </w:p>
          <w:p>
            <w:pPr>
              <w:pStyle w:val="Normal"/>
              <w:rPr/>
            </w:pPr>
            <w:r>
              <w:rPr/>
              <w:t>2-14-6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ФР в Юрьев-Поль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924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1-91</w:t>
            </w:r>
          </w:p>
          <w:p>
            <w:pPr>
              <w:pStyle w:val="Normal"/>
              <w:rPr/>
            </w:pPr>
            <w:r>
              <w:rPr/>
              <w:t>2-30-73</w:t>
            </w:r>
          </w:p>
          <w:p>
            <w:pPr>
              <w:pStyle w:val="Normal"/>
              <w:rPr/>
            </w:pPr>
            <w:r>
              <w:rPr/>
              <w:t>2-11-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left="0" w:right="-568" w:firstLine="708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45:00Z</dcterms:created>
  <dc:creator>Ростовцева Ирина Анатольевна</dc:creator>
  <dc:description/>
  <cp:keywords/>
  <dc:language>en-US</dc:language>
  <cp:lastModifiedBy>Лобачев Олег Юрьевич</cp:lastModifiedBy>
  <cp:lastPrinted>2014-12-02T09:33:00Z</cp:lastPrinted>
  <dcterms:modified xsi:type="dcterms:W3CDTF">2019-12-10T07:52:00Z</dcterms:modified>
  <cp:revision>3</cp:revision>
  <dc:subject/>
  <dc:title>СПИСОК</dc:title>
</cp:coreProperties>
</file>