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980" w:leader="none"/>
        </w:tabs>
        <w:spacing w:before="240" w:after="6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5812" w:hanging="0"/>
        <w:rPr/>
      </w:pPr>
      <w:r>
        <w:rPr>
          <w:bCs/>
          <w:sz w:val="24"/>
          <w:szCs w:val="24"/>
        </w:rPr>
        <w:t>приказом ОСФР по Владимирской области</w:t>
      </w:r>
    </w:p>
    <w:p>
      <w:pPr>
        <w:pStyle w:val="Normal"/>
        <w:ind w:left="5940" w:hanging="4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_______ 2024 г № ___</w:t>
      </w:r>
    </w:p>
    <w:p>
      <w:pPr>
        <w:pStyle w:val="Normal"/>
        <w:ind w:left="5940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приема граждан управляющим, заместителями управляющего, начальниками структурных подразделений ОСФР по Владимирской области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на 1 квартал 202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Прием граждан осуществляется с 9:00 до 12:00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редварительной записи</w:t>
      </w:r>
      <w:r>
        <w:rPr>
          <w:sz w:val="24"/>
          <w:szCs w:val="24"/>
        </w:rPr>
        <w:t xml:space="preserve"> по телефонам 8</w:t>
      </w:r>
      <w:r>
        <w:rPr>
          <w:b/>
          <w:sz w:val="24"/>
          <w:szCs w:val="24"/>
        </w:rPr>
        <w:t xml:space="preserve">(4922) </w:t>
      </w:r>
      <w:r>
        <w:rPr>
          <w:b/>
          <w:color w:val="000000"/>
          <w:sz w:val="24"/>
          <w:szCs w:val="24"/>
        </w:rPr>
        <w:t xml:space="preserve">40-23-40, </w:t>
      </w:r>
      <w:r>
        <w:rPr>
          <w:b/>
          <w:sz w:val="24"/>
          <w:szCs w:val="24"/>
        </w:rPr>
        <w:t>8 (800) 1000-001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43"/>
        <w:gridCol w:w="1418"/>
        <w:gridCol w:w="4252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ind w:left="317" w:hanging="129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ть  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и при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яющий 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; вопросы по персонифици-рованному учету, </w:t>
            </w:r>
            <w:r>
              <w:rPr>
                <w:bCs/>
                <w:sz w:val="24"/>
                <w:szCs w:val="24"/>
              </w:rPr>
              <w:t xml:space="preserve">взаимодействия со страховате-лями, представ-ления отчетности по персонифици-ро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пенсионного обеспечения граждан, установления социальных выплат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н Алексе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опросы обеспечения инвалидов техническими средствами реабилитации, санаторно-курортного лечения льготных категорий граждан; вопросы назначения и осуществления страховых выплат по обязательному социальному страхованию от несчастных случаев на производстве и профессиональ-ных заболева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с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рганизации работы клиентских служб ОСФР; вопросы </w:t>
            </w:r>
            <w:r>
              <w:rPr>
                <w:bCs/>
                <w:sz w:val="24"/>
                <w:szCs w:val="24"/>
              </w:rPr>
              <w:t>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установления и перерасчета пенс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ула     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ерсонифици-рован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а и администрирования страховых взн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взаимодействия со страховате-лями, администриро-    вания страховых взносов, представления отчетности по персонифициро-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 Никола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назначения и осуществления страховых выплат застрахованным гражданам по обязательному социальному страхованию на случай временной нетрудоспособ-ности и в связи с материнством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клиентских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жб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служивания граждан в клиентских службах ОСФР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инов Эдуард Эд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по обеспечению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контакт-центра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выплаты пенсий и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8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рицкая Тать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материнском семейном капитале, установлении ЕДВ, ФСД, компенсации северного переезда, отдельных мер соцподдержики граждан. </w:t>
            </w:r>
          </w:p>
        </w:tc>
      </w:tr>
      <w:tr>
        <w:trPr>
          <w:trHeight w:val="2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кич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обеспечения семей с деть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становления пособий и выплат в связи с рождением и воспитанием ребенка</w:t>
            </w:r>
          </w:p>
        </w:tc>
      </w:tr>
    </w:tbl>
    <w:p>
      <w:pPr>
        <w:pStyle w:val="Normal"/>
        <w:ind w:left="-180" w:right="-36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0" w:right="0" w:hanging="180"/>
      <w:jc w:val="both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20" w:right="0" w:firstLine="720"/>
      <w:jc w:val="both"/>
      <w:textAlignment w:val="auto"/>
      <w:outlineLvl w:val="6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00Z</dcterms:created>
  <dc:creator>Ростовцева Ирина Анатольевна</dc:creator>
  <dc:description/>
  <cp:keywords/>
  <dc:language>en-US</dc:language>
  <cp:lastModifiedBy>Маякова Татьяна Александровна</cp:lastModifiedBy>
  <cp:lastPrinted>2024-12-03T09:08:00Z</cp:lastPrinted>
  <dcterms:modified xsi:type="dcterms:W3CDTF">2025-03-25T08:48:00Z</dcterms:modified>
  <cp:revision>3</cp:revision>
  <dc:subject/>
  <dc:title>Утвержден приказом         зам</dc:title>
</cp:coreProperties>
</file>